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      </w:t>
      </w:r>
    </w:p>
    <w:p>
      <w:pPr>
        <w:pStyle w:val="HEADERTEXT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eastAsia="Times New Roman"/>
          <w:bCs/>
          <w:color w:val="000000"/>
          <w:szCs w:val="22"/>
          <w:lang w:val="ru-RU" w:eastAsia="ru-RU" w:bidi="ar-SA"/>
        </w:rPr>
        <w:t>Правительство Санкт-Петербурга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eastAsia="Times New Roman"/>
          <w:bCs/>
          <w:color w:val="000000"/>
          <w:szCs w:val="22"/>
          <w:lang w:val="ru-RU" w:eastAsia="ru-RU" w:bidi="ar-SA"/>
        </w:rPr>
        <w:t>Комитет по социальной политике Санкт-Петербурга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 от 18 февраля 2013 года N 34-р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еализации постановления Правительства Санкт-Петербурга от 14.02.2013 N 95 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 изменениями на 16 июня 2025 года) </w:t>
      </w:r>
    </w:p>
    <w:p>
      <w:pPr>
        <w:pStyle w:val="FORMATTEXT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Санкт-Петербурга от 14.02.2013 N 95 "О мерах по реализации Закона Санкт-Петербурга "О бесплатной юридической помощи в Санкт-Петербурге" (далее - постановление):</w:t>
      </w:r>
    </w:p>
    <w:p>
      <w:pPr>
        <w:pStyle w:val="FORMATTEXT"/>
        <w:bidi w:val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18"/>
        </w:rPr>
        <w:t>1.1. Форму заявления о предоставлении бесплатной юридической помощи адвокатами согласно приложению N 1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Пункт в редакции, введенной в действие с 1 марта 2024 года распоряжением Комитета по социальной политике Санкт-Петербурга от 29 февраля 2024 года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N 118-р)</w:t>
      </w:r>
      <w:r>
        <w:rPr>
          <w:rFonts w:ascii="Times New Roman" w:hAnsi="Times New Roman"/>
          <w:color w:val="000000"/>
          <w:sz w:val="24"/>
          <w:szCs w:val="18"/>
        </w:rPr>
        <w:t xml:space="preserve">  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18"/>
        </w:rPr>
        <w:t>1.2. Форму направления на предоставление бесплатной юридической помощи согласно приложению N 2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18"/>
        </w:rPr>
        <w:t xml:space="preserve">1.3. Форму реестра граждан, </w:t>
      </w:r>
      <w:r>
        <w:rPr>
          <w:rFonts w:ascii="Times New Roman" w:hAnsi="Times New Roman"/>
          <w:color w:val="000000"/>
          <w:sz w:val="24"/>
          <w:szCs w:val="24"/>
        </w:rPr>
        <w:t>обратившихся к адвокатам за получением бесплатной юридической помощи</w:t>
      </w:r>
      <w:r>
        <w:rPr>
          <w:rFonts w:ascii="Times New Roman" w:hAnsi="Times New Roman"/>
          <w:color w:val="000000"/>
          <w:sz w:val="24"/>
          <w:szCs w:val="18"/>
        </w:rPr>
        <w:t>, согласно приложению N 3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Пункт в редакции, введенной в действие с 1 марта 2024 года распоряжением Комитета по социальной политике Санкт-Петербурга от 29 февраля 2024 года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N 118-р)</w:t>
      </w:r>
      <w:r>
        <w:rPr>
          <w:rFonts w:ascii="Times New Roman" w:hAnsi="Times New Roman"/>
          <w:color w:val="000000"/>
          <w:sz w:val="24"/>
          <w:szCs w:val="18"/>
        </w:rPr>
        <w:t xml:space="preserve">  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18"/>
        </w:rPr>
        <w:t>1.4. Форму акта о предоставлении бесплатной юридической помощи согласно приложению N 4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18"/>
        </w:rPr>
        <w:t>1.5. Форму сводного акта о предоставлении бесплатной юридической помощи адвокатами согласно приложению N 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6. Форму направления на предоставление бесплатной юридической помощи (для гражданина Российской Федерации, не имеющего регистрации по месту жительства в Российской Федерации, имевшего ранее регистрацию (прописку) по месту жительства в Санкт-Петербурге), согласно приложению N 7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(Пункт дополнительно включен с 30 января 2018 года распоряжением Комитета по социальной политике Санкт-Петербурга от 26 января 2018 года N 35-р)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7. Форму акта о предоставлении бесплатной юридической помощи по вопросам, связанным с установлением факта места жительства в Санкт-Петербурге, согласно приложению N 8. </w:t>
      </w:r>
      <w:r>
        <w:rPr>
          <w:rFonts w:ascii="Times New Roman" w:hAnsi="Times New Roman"/>
          <w:i/>
          <w:color w:val="000000"/>
          <w:sz w:val="24"/>
          <w:szCs w:val="24"/>
        </w:rPr>
        <w:t>(Пункт дополнительно включен с 30 января 2018 года распоряжением Комитета по социальной политике Санкт-Петербурга от 26 января 2018 года N 35-р)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8. Форму заявления о предоставлении бесплатной юридической помощи в виде удостоверения доверенности согласно приложению № 8-1. 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Пункт дополнительно включен с 1 марта 2024 года распоряжением Комитета по социальной политике Санкт-Петербурга от 29 февраля 2024 года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N 118-р; в редакции распоряжения Комитета по социальной политике Санкт-Петербурга от 10 июня 2024 года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N 636-р)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9. Форму реестра граждан, обратившихся к нотариусам за получением бесплатной юридической помощи, согласно приложению № 9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Пункт дополнительно включен с 1 марта 2024 года распоряжением Комитета по социальной политике Санкт-Петербурга от 29 февраля 2024 года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N 118-р)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10. Форму соглашения об оказании бесплатной юридической помощи нотариусами согласно приложению № 10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Пункт дополнительно включен с 1 марта 2024 года распоряжением Комитета по социальной политике Санкт-Петербурга от 29 февраля 2024 года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N 118-р)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11. Форму направления на предоставление бесплатной юридической помощи (для участника специальной военной операции и членов его семьи) согласно приложению № 11.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Пункт дополнительно включен с 3 апреля 2024 года распоряжением Комитета по социальной политике Санкт-Петербурга от 2 апреля 2024 года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N 350-р)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18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 xml:space="preserve">1.12. </w:t>
      </w:r>
      <w:r>
        <w:rPr>
          <w:rFonts w:ascii="Times New Roman" w:hAnsi="Times New Roman"/>
          <w:bCs/>
          <w:color w:val="000000"/>
          <w:sz w:val="24"/>
          <w:szCs w:val="24"/>
        </w:rPr>
        <w:t>Перечень документов, подтверждающих участие граждан</w:t>
      </w:r>
      <w:r>
        <w:rPr>
          <w:rFonts w:ascii="Times New Roman" w:hAnsi="Times New Roman"/>
          <w:color w:val="000000"/>
          <w:sz w:val="24"/>
          <w:szCs w:val="24"/>
        </w:rPr>
        <w:t xml:space="preserve">, призванных на военную службу </w:t>
      </w:r>
      <w:r>
        <w:rPr>
          <w:rFonts w:ascii="Times New Roman" w:hAnsi="Times New Roman"/>
          <w:bCs/>
          <w:color w:val="000000"/>
          <w:sz w:val="24"/>
          <w:szCs w:val="24"/>
        </w:rPr>
        <w:t>по мобилизации</w:t>
      </w:r>
      <w:r>
        <w:rPr>
          <w:rFonts w:ascii="Times New Roman" w:hAnsi="Times New Roman"/>
          <w:color w:val="000000"/>
          <w:sz w:val="24"/>
          <w:szCs w:val="24"/>
        </w:rPr>
        <w:t xml:space="preserve"> в Вооруженные Силы Российской Федерации, граждан, </w:t>
      </w:r>
      <w:r>
        <w:rPr>
          <w:rFonts w:ascii="Times New Roman" w:hAnsi="Times New Roman"/>
          <w:bCs/>
          <w:color w:val="000000"/>
          <w:sz w:val="24"/>
          <w:szCs w:val="24"/>
        </w:rPr>
        <w:t>заключивших контракт о добровольном содействии</w:t>
      </w:r>
      <w:r>
        <w:rPr>
          <w:rFonts w:ascii="Times New Roman" w:hAnsi="Times New Roman"/>
          <w:color w:val="000000"/>
          <w:sz w:val="24"/>
          <w:szCs w:val="24"/>
        </w:rPr>
        <w:t xml:space="preserve">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</w:t>
      </w:r>
      <w:r>
        <w:rPr>
          <w:rFonts w:ascii="Times New Roman" w:hAnsi="Times New Roman"/>
          <w:bCs/>
          <w:color w:val="000000"/>
          <w:sz w:val="24"/>
          <w:szCs w:val="24"/>
        </w:rPr>
        <w:t>и(или) выполнения ими задач по отражению вооруженного вторжения на территорию Российской Федерации</w:t>
      </w:r>
      <w:r>
        <w:rPr>
          <w:rFonts w:ascii="Times New Roman" w:hAnsi="Times New Roman"/>
          <w:color w:val="000000"/>
          <w:sz w:val="24"/>
          <w:szCs w:val="24"/>
        </w:rPr>
        <w:t xml:space="preserve">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 согласно приложению № 12.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Пункт дополнительно включен с 11 июня 2024 года распоряжением Комитета по социальной политике Санкт-Петербурга от 10 июня 2024 года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N 636-р)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color w:val="000000"/>
          <w:sz w:val="24"/>
          <w:szCs w:val="18"/>
        </w:rPr>
      </w:pPr>
      <w:r>
        <w:rPr>
          <w:rFonts w:ascii="Times New Roman" w:hAnsi="Times New Roman"/>
          <w:color w:val="000000"/>
          <w:sz w:val="24"/>
          <w:szCs w:val="18"/>
        </w:rPr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18"/>
        </w:rPr>
        <w:t xml:space="preserve">2. </w:t>
      </w:r>
      <w:r>
        <w:rPr>
          <w:rFonts w:ascii="Times New Roman" w:hAnsi="Times New Roman"/>
          <w:bCs/>
          <w:color w:val="000000"/>
          <w:sz w:val="24"/>
          <w:szCs w:val="18"/>
        </w:rPr>
        <w:t>Юридическому управлению</w:t>
      </w:r>
      <w:r>
        <w:rPr>
          <w:rFonts w:ascii="Times New Roman" w:hAnsi="Times New Roman"/>
          <w:color w:val="000000"/>
          <w:sz w:val="24"/>
          <w:szCs w:val="18"/>
        </w:rPr>
        <w:t xml:space="preserve"> Комитета по социальной политике Санкт-Петербурга (далее - Комитет) обеспечить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18"/>
        </w:rPr>
        <w:t>2.1. Осуществление методического руководства по вопросам предоставления бесплатной юридической помощи в Санкт-Петербурге в соответствии с постановлением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18"/>
        </w:rPr>
        <w:t>2.2. Заключение соглашения об оказании бесплатной юридической помощи адвокатами с Адвокатской палатой Санкт-Петербурга в соответствии с постановлением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.3. Заключение соглашения об оказании бесплатной юридической помощи нотариусами с Нотариальной палатой Санкт-Петербурга.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Пункт дополнительно включен с 1 марта 2024 года распоряжением Комитета по социальной политике Санкт-Петербурга от 29 февраля 2024 года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N 118-р)</w:t>
      </w:r>
      <w:r>
        <w:rPr>
          <w:rFonts w:ascii="Times New Roman" w:hAnsi="Times New Roman"/>
          <w:color w:val="000000"/>
          <w:sz w:val="24"/>
          <w:szCs w:val="18"/>
        </w:rPr>
        <w:t xml:space="preserve">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 Ведущему специалисту - пресс-секретарю Комитета обеспечить опубликование в средствах массовой информации и на официальном сайте: www.gov.spb.ru адресного перечня адвокатских образований, предоставляющих бесплатную юридическую помощь в Санкт-Петербурге, с указанием телефонов и часов приема, согласно приложению N 6.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(Пункт в редакции, введенной в действие с 30 января 2018 года распоряжением Комитета по социальной политике Санкт-Петербурга от 26 января 2018 года N 35-р)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18"/>
        </w:rPr>
        <w:t>4. Контроль за выполнением распоряжения остается за председателем Комитета по социальной политике Санкт-Петербурга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18"/>
        </w:rPr>
        <w:t>Председатель Комитет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18"/>
        </w:rPr>
        <w:t>по социальной политик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18"/>
        </w:rPr>
        <w:t>Санкт-Петербур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18"/>
        </w:rPr>
        <w:t>А.Н.Ржаненк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18"/>
        </w:rPr>
        <w:t>Внесен в Реестр нормативных правовых актов Санкт-Петербурга 19 февраля 2013 года Регистрационный N 14587</w:t>
      </w:r>
      <w:r>
        <w:rPr>
          <w:rFonts w:ascii="Times New Roman" w:hAnsi="Times New Roman"/>
          <w:color w:val="000000"/>
          <w:sz w:val="24"/>
          <w:szCs w:val="24"/>
        </w:rPr>
        <w:t xml:space="preserve">    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о социальной политик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18.02.2013 N 34-р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(в редакции распоряжения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Комитета по социальной политике Санкт-Петербур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от 29.02.2024 N 181-р)</w:t>
      </w:r>
    </w:p>
    <w:tbl>
      <w:tblPr>
        <w:tblW w:w="90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3031"/>
        <w:gridCol w:w="540"/>
        <w:gridCol w:w="454"/>
        <w:gridCol w:w="907"/>
        <w:gridCol w:w="398"/>
        <w:gridCol w:w="1200"/>
        <w:gridCol w:w="396"/>
        <w:gridCol w:w="1188"/>
        <w:gridCol w:w="363"/>
      </w:tblGrid>
      <w:tr>
        <w:trPr/>
        <w:tc>
          <w:tcPr>
            <w:tcW w:w="36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администрацию</w:t>
            </w:r>
          </w:p>
        </w:tc>
        <w:tc>
          <w:tcPr>
            <w:tcW w:w="31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йона Санкт-Петербурга</w:t>
            </w:r>
          </w:p>
        </w:tc>
      </w:tr>
      <w:tr>
        <w:trPr/>
        <w:tc>
          <w:tcPr>
            <w:tcW w:w="36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4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спорт, сер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дан</w:t>
            </w:r>
          </w:p>
        </w:tc>
        <w:tc>
          <w:tcPr>
            <w:tcW w:w="4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bookmarkStart w:id="0" w:name="P98"/>
            <w:bookmarkEnd w:id="0"/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 предоставлении бесплатной юридической помощи адвокатами</w:t>
            </w:r>
          </w:p>
        </w:tc>
      </w:tr>
      <w:tr>
        <w:trPr/>
        <w:tc>
          <w:tcPr>
            <w:tcW w:w="9076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Законом Санкт-Петербурга от 19.09.2012 N 474-80 "О бесплатной юридической помощи в Санкт-Петербурге" и постановлением Правительства Санкт-Петербурга от 14.02.2013 N 95 "О мерах по реализации Закона Санкт-Петербурга "О бесплатной юридической помощи в Санкт-Петербурге" (далее - постановление) прошу выдать направление на предоставление бесплатной юридической помощи.</w:t>
            </w:r>
          </w:p>
        </w:tc>
      </w:tr>
      <w:tr>
        <w:trPr/>
        <w:tc>
          <w:tcPr>
            <w:tcW w:w="9076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ложение: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Документ, удостоверяющий личность гражданина, возраст и гражданство, содержащий сведения о месте жительства граждан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Документы, содержащие сведения о месте жительства или месте пребывания гражданина (в случае отсутствия в документе, удостоверяющем личность гражданина, сведений о месте жительства в Санкт-Петербург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Справка о размере доходов каждого члена семьи (одиноко проживающего гражданина) за последние три календарных месяца, предшествующих месяцу обращ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Документы, подтверждающие факт возникновения экстренного случая: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Документы, содержащие сведения о наличии у гражданина последнего места жительства в Санкт-Петербурге (Ленинграде), в случае если ведение регистрационного учета граждан по месту жительства в части, возложенной на жилищные организации, осуществляют не Санкт-Петербургские государственные казенные учреждения "Жилищное агентство администрации района Санкт-Петербурга" (для граждан без определенного места жительств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 Документ, подтверждающий статус мобилизованного лица либо участие лица, заключившего контракт, в специальной военной операции (выполнении специальных задач), выданный уполномоченным органом или организацией, осуществлявшими направление для участия в специальной военной операции (выполнении специальных задач), в случае отсутствия указанных сведений в государственных информационных системах Санкт-Петербур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 Свидетельство о регистрации брака (для супруги (супруга) мобилизованного лица либо лица, заключившего контракт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 Свидетельство о рождении ребенка (детей) (для ребенка (детей) мобилизованного лица либо лица, заключившего контракт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 Свидетельство о рождении мобилизованного лица либо лица, заключившего контракт (для родителей мобилизованного лица либо лица, заключившего контракт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 Документ, удостоверяющий личность представителя гражданина, и документ, подтверждающий полномочия представите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 Документ, подтверждающий, что гражданин ранее имел регистрацию (прописку) в Санкт-Петербурге (для граждан Российской Федерации, не имеющих регистрации по месту жительства в Российской Федерации, имевших ранее регистрацию (прописку) по месту жительства в Санкт-Петербург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vanish/>
          <w:color w:val="000000"/>
          <w:sz w:val="24"/>
          <w:szCs w:val="24"/>
        </w:rPr>
      </w:pPr>
      <w:r>
        <w:rPr>
          <w:rFonts w:ascii="Times New Roman" w:hAnsi="Times New Roman"/>
          <w:vanish/>
          <w:color w:val="00000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4977"/>
        <w:gridCol w:w="3495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Порядком предоставления бесплатной юридической помощи в Санкт-Петербурге и взаимодействия участников государственной системы бесплатной юридической помощи в Санкт-Петербурге, утвержденным постановлением, ознакомлен(а). Несу ответственность за достоверность и полноту сведений, представленных для оказания бесплатной юридической помощ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ультат государственной услуги прошу выдать: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администрации _________________________ района Санкт-Петербур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Многофункциональном центре _________________ района Санкт-Петербур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указывается адрес Многофункционального центр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ез отделение Федеральной почтовой связи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указывается адрес почтового отделения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vanish/>
          <w:color w:val="000000"/>
          <w:sz w:val="24"/>
          <w:szCs w:val="24"/>
        </w:rPr>
      </w:pPr>
      <w:r>
        <w:rPr>
          <w:rFonts w:ascii="Times New Roman" w:hAnsi="Times New Roman"/>
          <w:vanish/>
          <w:color w:val="00000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1304"/>
        <w:gridCol w:w="3516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"___" _____________ 20___ год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ч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чество указывается при его наличии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ascii="Times New Roman" w:hAnsi="Times New Roman"/>
          <w:color w:val="000000"/>
          <w:sz w:val="24"/>
          <w:szCs w:val="18"/>
        </w:rPr>
        <w:t>Приложение N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18"/>
        </w:rPr>
        <w:t>к распоряжению Комитет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18"/>
        </w:rPr>
        <w:t>по социальной политик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18"/>
        </w:rPr>
        <w:t>Санкт-Петербур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18"/>
        </w:rPr>
        <w:t>от 18 февраля 2013 года N 34-р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(в редакции распоряже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Комитета по социальной политике Санкт-Петербур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от 29.02.2024 N 181-р)</w:t>
      </w:r>
    </w:p>
    <w:p>
      <w:pPr>
        <w:pStyle w:val="Normal"/>
        <w:bidi w:val="0"/>
        <w:spacing w:before="0" w:after="1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ПРА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НА ПРЕДОСТАВЛЕНИЕ БЕСПЛАТНОЙ ЮРИДИЧЕСКО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ОМОЩ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астоящее направление выдано 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дата рождения, серия и номер документа, удостоверяющего личнос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гражданин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 том, что он(она) в соответствии с Законом Санкт-Петербурга от 19.09.2012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N      474-80      "О      бесплатной      юридической      помощи в Санкт-Петербурге" 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становлением Правительства Санкт-Петербурга от 14.02.2013 N 95 "О мера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 реализации Закона Санкт-Петербурга "О бесплатной юридической помощи 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анкт-Петербурге" имеет право на предоставление бесплатной юридическ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мощи в адвокатских образованиях, предоставляющих бесплатную юридическую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омощь, согласно приложению к настоящему направлению 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аправление      действительно в течение 3 месяцев в соответствии с постановлением Правительства Санкт-Петербурга от 14.02.2013 N 95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иложение: на _____ листа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Уполномоченное должностное лиц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администрации _________________ райо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анкт-Петербурга                                                  ____________ 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"__" ______________ 20__ го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bookmarkStart w:id="1" w:name="P261"/>
      <w:bookmarkEnd w:id="1"/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Прилагается        адресный        перечень      адвокатских        образований, предоставляющих бесплатную юридическую помощь, согласно приложению N 6 к распоряжению Комитета по социальной политике Санкт-Петербурга от __________N _________ "О реализации постановления Правительства Санкт-Петербурга от 14.02.2013 N 95"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тчество указывается при его наличии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18"/>
        </w:rPr>
        <w:t>Приложение N 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18"/>
        </w:rPr>
        <w:t>к распоряжению Комитет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18"/>
        </w:rPr>
        <w:t>по социальной политик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18"/>
        </w:rPr>
        <w:t>Санкт-Петербур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18"/>
        </w:rPr>
        <w:t>от 18 февраля 2013 года N 34-р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(в редакции распоряже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Комитета по социальной политике Санкт-Петербур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от 29.02.2024 N 181-р)</w:t>
      </w:r>
    </w:p>
    <w:tbl>
      <w:tblPr>
        <w:tblW w:w="105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естр N _______ от ____________ 20__ г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ждан, обратившихся к адвокатам за предоставлением бесплатной юридической помощи</w:t>
            </w:r>
          </w:p>
        </w:tc>
      </w:tr>
      <w:tr>
        <w:trPr/>
        <w:tc>
          <w:tcPr>
            <w:tcW w:w="10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Наименование организации, предоставляющей бесплатную юридическую помощ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vanish/>
          <w:color w:val="000000"/>
          <w:sz w:val="24"/>
          <w:szCs w:val="18"/>
        </w:rPr>
      </w:pPr>
      <w:r>
        <w:rPr>
          <w:rFonts w:ascii="Times New Roman" w:hAnsi="Times New Roman"/>
          <w:vanish/>
          <w:color w:val="000000"/>
          <w:sz w:val="24"/>
          <w:szCs w:val="18"/>
        </w:rPr>
      </w:r>
    </w:p>
    <w:tbl>
      <w:tblPr>
        <w:tblW w:w="153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131"/>
        <w:gridCol w:w="989"/>
        <w:gridCol w:w="747"/>
        <w:gridCol w:w="797"/>
        <w:gridCol w:w="652"/>
        <w:gridCol w:w="623"/>
        <w:gridCol w:w="625"/>
        <w:gridCol w:w="568"/>
        <w:gridCol w:w="520"/>
        <w:gridCol w:w="623"/>
        <w:gridCol w:w="625"/>
        <w:gridCol w:w="680"/>
        <w:gridCol w:w="1303"/>
        <w:gridCol w:w="593"/>
        <w:gridCol w:w="1048"/>
        <w:gridCol w:w="737"/>
        <w:gridCol w:w="948"/>
        <w:gridCol w:w="728"/>
        <w:gridCol w:w="94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. докумен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ия докумен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ние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ние ул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пу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ус граждани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льготной катег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и случай предоставления бесплатной юридической помощ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вида юр. помощ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вопроса/случая оказания юридической помощ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оказания юрид. помощ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оим. оказ. юрид. помощ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милия, имя, отчество адвока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 Акта об оказ. юрид. помощ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vanish/>
          <w:color w:val="000000"/>
          <w:sz w:val="24"/>
          <w:szCs w:val="18"/>
        </w:rPr>
      </w:pPr>
      <w:r>
        <w:rPr>
          <w:rFonts w:ascii="Times New Roman" w:hAnsi="Times New Roman"/>
          <w:vanish/>
          <w:color w:val="000000"/>
          <w:sz w:val="24"/>
          <w:szCs w:val="18"/>
        </w:rPr>
      </w:r>
    </w:p>
    <w:tbl>
      <w:tblPr>
        <w:tblW w:w="104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4"/>
        <w:gridCol w:w="374"/>
        <w:gridCol w:w="3029"/>
        <w:gridCol w:w="539"/>
        <w:gridCol w:w="1701"/>
        <w:gridCol w:w="344"/>
        <w:gridCol w:w="2778"/>
      </w:tblGrid>
      <w:tr>
        <w:trPr/>
        <w:tc>
          <w:tcPr>
            <w:tcW w:w="104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олномоченное Комитет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социальной полити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нкт-Петербурга должностное лицо</w:t>
            </w:r>
          </w:p>
        </w:tc>
      </w:tr>
      <w:tr>
        <w:trPr/>
        <w:tc>
          <w:tcPr>
            <w:tcW w:w="50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наименование организации, предоставляющей бесплатную юридическую помощь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0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4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ча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чество указывается при его наличии.</w:t>
            </w:r>
          </w:p>
        </w:tc>
      </w:tr>
    </w:tbl>
    <w:p>
      <w:pPr>
        <w:pStyle w:val="Formattext1"/>
        <w:widowControl w:val="false"/>
        <w:bidi w:val="0"/>
        <w:spacing w:lineRule="auto" w:line="254" w:before="0" w:after="0"/>
        <w:ind w:left="0" w:right="0" w:hanging="0"/>
        <w:jc w:val="right"/>
        <w:rPr/>
      </w:pPr>
      <w:r>
        <w:rPr>
          <w:color w:val="000000"/>
        </w:rPr>
        <w:t>     </w:t>
      </w:r>
      <w:r>
        <w:rPr>
          <w:color w:val="000000"/>
        </w:rPr>
        <w:t>Приложение N 4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о социальной политике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18 февраля 2013 года N 34-р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(В редакции, введенной в действие с 8 июня 2023 года распоряжением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</w:rPr>
        <w:t>Комитета по социальной политике Санкт-Петербурга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</w:rPr>
        <w:t>от 7 июня 2023 года N 1319-р)</w:t>
      </w:r>
      <w:r>
        <w:rPr>
          <w:rFonts w:ascii="Times New Roman" w:hAnsi="Times New Roman"/>
          <w:color w:val="000000"/>
          <w:sz w:val="24"/>
          <w:szCs w:val="24"/>
        </w:rPr>
        <w:t xml:space="preserve">    </w:t>
      </w:r>
    </w:p>
    <w:tbl>
      <w:tblPr>
        <w:tblW w:w="948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1514"/>
        <w:gridCol w:w="38"/>
        <w:gridCol w:w="818"/>
        <w:gridCol w:w="53"/>
        <w:gridCol w:w="2061"/>
        <w:gridCol w:w="2130"/>
        <w:gridCol w:w="856"/>
        <w:gridCol w:w="146"/>
        <w:gridCol w:w="843"/>
        <w:gridCol w:w="165"/>
        <w:gridCol w:w="90"/>
        <w:gridCol w:w="170"/>
        <w:gridCol w:w="30"/>
      </w:tblGrid>
      <w:tr>
        <w:trPr/>
        <w:tc>
          <w:tcPr>
            <w:tcW w:w="945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АКТ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ПРЕДОСТАВЛЕНИИ БЕСПЛАТНОЙ ЮРИДИЧЕСКОЙ ПОМОЩИ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8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ражданину (гражданке) </w:t>
            </w:r>
          </w:p>
        </w:tc>
        <w:tc>
          <w:tcPr>
            <w:tcW w:w="620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фамилия, имя, отчество, дата рождения) 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живающему(ей) </w:t>
            </w:r>
          </w:p>
        </w:tc>
        <w:tc>
          <w:tcPr>
            <w:tcW w:w="733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адрес места жительства или места пребывания)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4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наименование адвокатского образования) </w:t>
            </w:r>
          </w:p>
        </w:tc>
        <w:tc>
          <w:tcPr>
            <w:tcW w:w="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соответствии с Законом Санкт-Петербурга от 19.09.2012 N 474-80 "О бесплатной юридической помощи в Санкт-Петербурге" (далее - Закон Санкт-Петербурга) и постановлением Правительства Санкт-Петербурга от 14.02.2013 N 95 "О мерах по реализации Закона Санкт-Петербурга "О бесплатной юридической помощи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Санкт-Петербурге" по заявлению о предоставлении бесплатной юридической помощи от </w:t>
            </w:r>
          </w:p>
        </w:tc>
        <w:tc>
          <w:tcPr>
            <w:tcW w:w="1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дата)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казана бесплатная юридическая помощь: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N п/п </w:t>
            </w:r>
          </w:p>
        </w:tc>
        <w:tc>
          <w:tcPr>
            <w:tcW w:w="4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 и случай предоставления бесплатной юридической помощи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ата оказания юридической помощи </w:t>
            </w:r>
          </w:p>
        </w:tc>
        <w:tc>
          <w:tcPr>
            <w:tcW w:w="2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финансирова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57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4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54" w:before="0" w:after="0"/>
        <w:ind w:left="0" w:right="0" w:firstLine="568"/>
        <w:jc w:val="both"/>
        <w:rPr/>
      </w:pPr>
      <w:r>
        <w:rPr>
          <w:rFonts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Для гражданина Российской Федерации, не имеющего регистрации по месту жительства в Российской Федерации, имевшего ранее регистрацию (прописку) по месту жительства в Санкт-Петербурге.</w:t>
      </w:r>
    </w:p>
    <w:tbl>
      <w:tblPr>
        <w:tblW w:w="9300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9"/>
        <w:gridCol w:w="421"/>
        <w:gridCol w:w="284"/>
        <w:gridCol w:w="705"/>
        <w:gridCol w:w="286"/>
        <w:gridCol w:w="705"/>
        <w:gridCol w:w="570"/>
        <w:gridCol w:w="419"/>
        <w:gridCol w:w="330"/>
        <w:gridCol w:w="240"/>
        <w:gridCol w:w="1980"/>
        <w:gridCol w:w="286"/>
        <w:gridCol w:w="2804"/>
      </w:tblGrid>
      <w:tr>
        <w:trPr/>
        <w:tc>
          <w:tcPr>
            <w:tcW w:w="929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довлетворены ли Вы качеством предоставленных услуг: </w:t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3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3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3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16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16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подпись) адвоката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расшифровка подписи)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подпись)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расшифровка подписи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ражданина, получившего бесплатную юридическую помощь </w:t>
            </w:r>
          </w:p>
        </w:tc>
      </w:tr>
      <w:tr>
        <w:trPr/>
        <w:tc>
          <w:tcPr>
            <w:tcW w:w="929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8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ч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8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тчество указывается при его наличии. 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ascii="Times New Roman" w:hAnsi="Times New Roman"/>
          <w:color w:val="000000"/>
          <w:sz w:val="24"/>
          <w:szCs w:val="18"/>
        </w:rPr>
        <w:t>Приложение N 5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18"/>
        </w:rPr>
        <w:t>к распоряжению Комитет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18"/>
        </w:rPr>
        <w:t>по социальной политик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18"/>
        </w:rPr>
        <w:t>Санкт-Петербур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18"/>
        </w:rPr>
        <w:t xml:space="preserve">от 18 февраля 2013 года N 34-р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390"/>
        <w:gridCol w:w="420"/>
        <w:gridCol w:w="420"/>
        <w:gridCol w:w="1215"/>
        <w:gridCol w:w="346"/>
        <w:gridCol w:w="869"/>
        <w:gridCol w:w="2002"/>
      </w:tblGrid>
      <w:tr>
        <w:trPr/>
        <w:tc>
          <w:tcPr>
            <w:tcW w:w="992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Сводный акт N 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о предоставлении бесплатной юридической помощи </w:t>
            </w:r>
          </w:p>
        </w:tc>
      </w:tr>
      <w:tr>
        <w:trPr/>
        <w:tc>
          <w:tcPr>
            <w:tcW w:w="9922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Санкт-Петербург 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"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"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г.</w:t>
            </w:r>
          </w:p>
        </w:tc>
      </w:tr>
      <w:tr>
        <w:trPr/>
        <w:tc>
          <w:tcPr>
            <w:tcW w:w="992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25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Негосударственная некоммерческая организация "Адвокатская палата Санкт-Петербурга", именуемая в дальнейшем "Организация", в лице президента Организации Семеняко Евгения Васильевича, с одной стороны, и Комитет по социальной политике Санкт-Петербурга, именуемый в дальнейшем "Комитет", в лице председателя Комитета Ржаненкова Александра Николаевича, с другой стороны, составили настоящий акт о нижеследующе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25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Адвокатами, являющимися участниками государственной системы бесплатной юридической помощи, предоставлена бесплатная юридическая помощь: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9"/>
        <w:gridCol w:w="706"/>
        <w:gridCol w:w="2304"/>
        <w:gridCol w:w="1725"/>
        <w:gridCol w:w="1410"/>
        <w:gridCol w:w="1425"/>
        <w:gridCol w:w="1394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N и дата реестра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N акта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Вид и случай предоставления бесплатной юридической помощи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Кол-во предоставленной бесплатной юридической помощи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Сумма оказанной бесплатной юридической помощи (руб.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Кол-во принятой к оплате бесплатной юридической помощи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Сумма принятая к опла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2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3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6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7 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Итого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275"/>
        <w:gridCol w:w="360"/>
        <w:gridCol w:w="2039"/>
        <w:gridCol w:w="285"/>
        <w:gridCol w:w="436"/>
        <w:gridCol w:w="1590"/>
        <w:gridCol w:w="360"/>
        <w:gridCol w:w="165"/>
        <w:gridCol w:w="659"/>
        <w:gridCol w:w="331"/>
        <w:gridCol w:w="215"/>
        <w:gridCol w:w="1763"/>
      </w:tblGrid>
      <w:tr>
        <w:trPr/>
        <w:tc>
          <w:tcPr>
            <w:tcW w:w="1001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Предоставление услуг по оказанию бесплатной юридической помощи подтверждено </w:t>
            </w:r>
          </w:p>
        </w:tc>
      </w:tr>
      <w:tr>
        <w:trPr/>
        <w:tc>
          <w:tcPr>
            <w:tcW w:w="770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копиями заявлений о предоставлении бесплатной юридической помощи в количестве </w:t>
            </w:r>
          </w:p>
        </w:tc>
        <w:tc>
          <w:tcPr>
            <w:tcW w:w="23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штук, актами о предоставлении бесплатной юридической помощи в количестве -</w:t>
            </w:r>
          </w:p>
        </w:tc>
        <w:tc>
          <w:tcPr>
            <w:tcW w:w="23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штук, реестрами граждан, получивших бесплатную юридическую помощь N </w:t>
            </w:r>
          </w:p>
        </w:tc>
        <w:tc>
          <w:tcPr>
            <w:tcW w:w="13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.</w:t>
            </w:r>
          </w:p>
        </w:tc>
      </w:tr>
      <w:tr>
        <w:trPr/>
        <w:tc>
          <w:tcPr>
            <w:tcW w:w="1001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1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25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Компенсация расходов, связанных с оказанием бесплатной юридической помощи, осуществляется Организации за счет средств бюджета Санкт-Петербурга по статье расходов "Расходы на предоставление бесплатной юридической помощи в Санкт-Петербурге" (код целевой 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статьи 5050099)</w:t>
            </w:r>
          </w:p>
        </w:tc>
        <w:tc>
          <w:tcPr>
            <w:tcW w:w="8203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(</w:t>
            </w:r>
          </w:p>
        </w:tc>
        <w:tc>
          <w:tcPr>
            <w:tcW w:w="75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(сумма прописью)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8" w:type="dxa"/>
            <w:gridSpan w:val="1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25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НДС не облагае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25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Настоящий сводный акт составлен в двух экземплярах, имеющих одинаковую юридическую силу, для каждой из сторон.</w:t>
            </w:r>
          </w:p>
        </w:tc>
      </w:tr>
      <w:tr>
        <w:trPr/>
        <w:tc>
          <w:tcPr>
            <w:tcW w:w="10018" w:type="dxa"/>
            <w:gridSpan w:val="1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1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Негосударственная некоммерче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организация "Адвокатская пал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Санкт-Петербурга"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Комитет по социальной полити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Санкт-Петербурга </w:t>
            </w:r>
          </w:p>
        </w:tc>
      </w:tr>
      <w:tr>
        <w:trPr/>
        <w:tc>
          <w:tcPr>
            <w:tcW w:w="217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Е.В.Семеняко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А.Н.Ржаненков </w:t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18"/>
              </w:rPr>
              <w:t>(Подпись)</w:t>
            </w: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18"/>
              </w:rPr>
              <w:t>(Подпись)</w:t>
            </w: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"Согласовано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Санкт-Петербургск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государственное казен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учреждение "Город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информационно-расчет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центр"</w:t>
            </w:r>
          </w:p>
        </w:tc>
      </w:tr>
      <w:tr>
        <w:trPr/>
        <w:tc>
          <w:tcPr>
            <w:tcW w:w="493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С.В.Иванов </w:t>
            </w:r>
          </w:p>
        </w:tc>
      </w:tr>
      <w:tr>
        <w:trPr/>
        <w:tc>
          <w:tcPr>
            <w:tcW w:w="493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18"/>
              </w:rPr>
              <w:t>(Подпись)</w:t>
            </w:r>
            <w:r>
              <w:rPr>
                <w:rFonts w:ascii="Times New Roman" w:hAnsi="Times New Roman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RMATTEXT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    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6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 по социальной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е 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8 февраля 2013 года N 34-р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 редакции, введенной в действие с 18 июня 2025 года распоряжением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итета по социальной политике 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16 июня 2025 года N 480-р)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ный перечень адвокатских образований по предоставлению бесплатной юридической помощи в рамках государственной системы бесплатной юридической помощи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перечень адвокатских образований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бесплатной юридической помощи</w:t>
            </w:r>
          </w:p>
          <w:p>
            <w:pPr>
              <w:pStyle w:val="ConsPlusTit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сударственной системы бесплатной юридической помощ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Санкт-Петербурга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Адмиралтейск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"Санкт-Петербургская Адвокатская Коллегия Нарышкиных"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0068, Санкт-Петербург, пр. Римского-Корсакова, д. 39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314-85-27; факс: (812)312-87-84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973-39-65 (адвокат Бзаров Казбек Беслан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1-311-44-74 (адвокат Густов Дмитрий Александр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4-342-42-21 (адвокат Ершов Сергей Виктор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916-04-27 (адвокат Журавлева Ольга Федор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85-98-56 (адвокат Кагарлицкая Александра Владимир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659-10-06 (адвокат Кошель Анжела Петр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29-85-53 (адвокат Лясов Виталий Виталье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384-63-02 (адвокат Панов Вадим Виталье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791-10-01 (адвокат Ревика Алексей Виктор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773-10-75 (адвокат Тараш Валерий Михайл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762-36-00 (адвокат Токарев Андрей Владимир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788-14-93 (адвокат Трайнина Татьяна Льв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9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коллегия адвокатов "Палладиум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0005, Санкт-Петербург, Сенная пл., д. 3, литера А, помещение 9Н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11-138-59-15 (адвокат Невенгловская Нина Валер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74-53-58 (адвокат Дармаев Макс Пет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199-42-13 (адвокат Клинов Станислав Владими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1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Волковой М.П.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0005, Санкт-Петербург, ул. Большая Морская, д. 3-5, офис 201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11-293-25-66 (адвокат Волкова Марина Пет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 14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14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0005, Санкт-Петербург, пр. Московский, д. 41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316-38-07, (812)316-43-74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240-83-42 (адвокат Белячков Дмитрий Геннад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93-60-43 (адвокат Исупов Леонид Леонид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53-51-63 (адвокат Комлик Александр Викто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766-97-90 (адвокат Портер Марина Михайл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150-51-88 (адвокат Рязанцева Виктория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-11-33 (адвокат Саенко Михаил Владими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четверг 10:00-19:00, пятница 10:00-18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ллегия адвокатов "Санкт-Петербург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нкт-Петербург, ул. 3-я Красноармейская, д. 10, литера А, пом. 6-Н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бщественная организация "Ассоциация ветеранов, инвалидов и пенсионеров" (МРОО "АВИП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81-687-15-85 (адвокат Конев Аркадий Викто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8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Адвокат Геридович Юлия Александровн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0020, Санкт-Петербург, пр. Нарвский, д. 18, литера А, пом. 204-8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60-264-25-97 (адвокат Геридович Юлия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9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Объединенная коллегия адвокатов: Седьмая адвокатская консультация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0121, Санкт-Петербург, Английский пр., д. 7/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714-84-83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1-300-48-99 (адвокат Антонов Вадим Юр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179-73-88 (адвокат Минаева Ирина Юр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1:00-16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33 "Исаакиевская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0005, Санкт-Петербург, Измайловский пр., д. 4, офис 236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50-048-38-15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585-55-10 (адвокат Комарова Юлия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857-17-81 (адвокат Филиппов Михаил Павл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981-98-13 (адвокат Юшкова (Булыничева) Юлия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1:00-19:00, суббота 11:00-16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Белоненко М.Н.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0013, Санкт-Петербург, ул. Серпуховская, д. 20, пом. 1-Н (Региональное отделение Общероссийского общественного движения "Социал-демократический союз России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309-72-67 (Центр защиты прав граждан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04-41-00 (адвокат Белоненко Марина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9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Санкт-Петербурга "Присяжный поверенный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0005, Санкт-Петербург, ул. 6-я Красноармейская, д. 1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11-285-98-56 (адвокат Кагарлицкая Александра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384-63-02 (адвокат Панов Вадим Витал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четверг 10:00-14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Василеостровск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Объединенная коллегия адвокатов: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ая консультация "Межрегиональная"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9178, Санкт-Петербург, 11-я линия В.О., д. 24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328-42-43, (812)321-37-82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149-35-23 (адвокат Жукова Эльвира Геннадь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742-56-93 (адвокат Кондратьева Ирина Иван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18-20-64 (адвокат Смирнова Татьяна Федор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1:00-16:3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Объединенная коллегия адвокатов: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адвокатская консультация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9178, Санкт-Петербург, 11-я линия В.О., д. 32/44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328-47-6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967-47-47 (адвокат Ахмадуллин Рустем Хамз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747-05-22 (адвокат Буйницкий Алексей Никола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36-69-39 (адвокат Волкова Юлия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15-75-36 (адвокат Дрогалов Василий Васил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-12-21 (адвокат Егорова Ольга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, вторник, четверг 14:00-18:00,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10:00-14:0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Объединенная коллегия адвокатов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9004, Санкт-Петербург, наб. Макарова, д. 10, пом. 7 (вход с набережной).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65-015-88-20 (адвокат Косолапова Екатерина Серге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511-88-20 (звонки бесплатные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1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коллегия адвокатов "Завьяловы, Сергеева и Партнеры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9178, Санкт-Петербург, Малый пр. В.О., д. 58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-центр "Ленинград"), 2 этаж.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455-37-87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265-67-17 (адвокат Азаматов Надирбек Арсланбек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51-05-89 (адвокат Завьялов Иван Михайл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вторник-четверг 12:00-17:00, пятница 12:00-15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Румянцевой Яны Олеговны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0004, Санкт-Петербург, 4-я линия В.О., д. 45 (МО МО "Васильевский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958-83-15 (адвокат Румянцева Яна Олег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Выборгск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"Индивидуальная практика"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4358, Санкт-Петербург, ул. Симонова, д. 1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о ветеранов и инвалидов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04-609-49-50 (адвокат Лаврова Людмила Леонид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вторник 15:00-17:00, пятница 14:00-16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16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4100, Санкт-Петербург, Большой Сампсониевский пр., д. 88, литера Б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295-89-8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62-07-97 (адвокат Слитенко Вера Льв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38-28-09 (адвокат Шешко Сергей Федо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О "САНКТ-ПЕТЕРБУРГСКАЯ КОЛЛЕГИЯ АДВОКАТОВ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5274, Санкт-Петербург, пр. Луначарского, д. 80, корп. 1, литера В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973-67-39 (администратор коллегии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933-33-16 (адвокат Голощапов Дмитрий Алексе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1-373-67-39 (адвокат Мохорова Анна Юр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вторник, четверг 10:00-13:00, 14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Объединенная коллегия адвокатов: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дцатая адвокатская консультация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4295, Санкт-Петербург, пр. Художников, д. 15, корп. 1, литера А, пом. 101 (первый этаж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688-74-16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1-000-48-78 (адвокат Мох Алексей Сергее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среда 17:00-19:00 (по предварительному согласованию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4354, Санкт-Петербург, пр. Энгельса, д. 150, корп. 1, пом. 15Н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05-205-35-80 (адвокат Леонов Александр Алексее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среда 17:00-19:0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объединенная коллегия адвокатов "Невская":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ая консультация "Выборгская"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4021, Санкт-Петербург, ул. Сантьяго-де-Куба, д. 4, корп. 1, литера А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942-99-23 (администратор коллегии Цикунова Лидия Александр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558-00-65 (адвокат Куимова Ксения Серге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062-00-60 (адвокат Маслова Елена Леонид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768-66-75 (адвокат Новожилов Максим Борис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690-30-44 (адвокат Норко Татьяна Юрь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789-66-07 (адвокат Утехина Мария Петр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4-178-40-54 (адвокат Шамотайлова Ирина Серге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131-92-13 (адвокат Яхина Анна Виктор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8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объединенная коллегия адвокатов "Невская": Адвокатская консультация "Политехническая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4021, Санкт-Петербург, пр. 2-й Муринский, д. 51, 2 этаж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942-99-23 (администратор коллегии Цикунова Лидия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-79-89 (адвокат Гаврилова Анна Юр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977-66-01 (адвокат Колб Анастасия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38-51-18 (адвокат Розанова Виктория Викто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8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Калининск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ая коллегия адвокатов N 31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5197, Санкт-Петербург, пр. Кондратьевский, д. 23/20, офис 9-Н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540-20-18, (812)542-29-35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793-44-35 (адвокат Вечерский Константин Сергее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5-330-20-14 (адвокат Дугина Наталья Никола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287-49-28 (адвокат Морозов Виктор Евгенье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650-05-15 (адвокат Фоменко Виталий Валентин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175-84-53 (адвокат Черкашин Евгений Владимирович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7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6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5009, Санкт-Петербург, ул. Комсомола, д. 1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542-22-87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001-62-67 (адвокат Баринов Сергей Викто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18-82-24 (адвокат Бочаров Станислав Викто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147-22-43 (адвокат Густинович Александр Григор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24-98-38 (адвокат Долгобородова Лариса Викто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810-01-91 (адвокат Егорова Екатерина Юр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447-62-26 (адвокат Кийко Евгений Михайл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56-40-82 (адвокат Клепча Светлана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38-65-15 (адвокат Козлов Виктор Владими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758-24-07 (адвокат Корчагина Вера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275-75-99 (адвокат Ладенко Георгий Льв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4-361-26-20 (адвокат Мезенцева Наталья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5-040-72-82 (адвокат Пчалина Елена Викто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888-70-14 (адвокат Соловьев Александр Викто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199-77-77 (адвокат Соротокина Инна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25-61-52 (адвокат Степанова Елена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26-32-93 (адвокат Хисамова Марина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646-67-96 (адвокат Шереметьева Ирина Евген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3-316-53-17 (адвокат Щукина Елена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Горяиновой Ольги Федоровны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5269, Санкт-Петербург, Светлановский пр., д. 60, корп. 1, офис 7 (вход через магазин "Медтехника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11-908-41-68, 906-57-11 (адвокат Горяинова Ольга Федо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1:00-19:00,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1:00-16:00 (по предварительному согласованию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Кировск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5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095, Санкт-Петербург, ул. Балтийская, д. 3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252-63-67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768-25-21 (адвокат Володин Владимир Александр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1-230-48-13 (адвокат Гурьянов Игорь Эдуард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14-24-65 (адвокат Крошечкина Анна Алексе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765-78-88 (адвокат Пасиченко Виталий Игоре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8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"ПРАВО"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099, Санкт-Петербург, ул. Оборонная, д. 18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образование муниципального округа Нарвский округ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377-94-92, 8-921-319-23-32 (адвокат Можаев Евгений Иван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среда 15:00-18:00 (по предварительному согласованию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255, Санкт-Петербург, пр. Ветеранов, д. 69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образование муниципального округа Дачное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752-92-83, 8-921-319-23-32 (адвокат Можаев Евгений Иван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среда 10:00-13:0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7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152, Санкт-Петербург, Краснопутиловская ул., д. 27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округ "Автово"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04-518-44-09 (адвокат Есикова Галина Петр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31-92-67 (адвокат Новицкая Анна Виль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вторник 11:00-12:3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ПАХАЧЁВ Н.А.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261, Санкт-Петербург, ул. Генерала Симоняка, д. 9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образование муниципального округа Ульянк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63-314-50-00 (адвокат Пахачёв Николай Александ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вторник 16:00-18:0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объединенная коллегия адвокатов "Невская":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ая консультация "Нарвская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097, Санкт-Петербург, ул. Белоусова, д. 16, литера А, помещение 2-Н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984-75-33 (адвокат Власов Андрей Никола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67-75-22 (адвокат Ничитайло Наталья Васил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8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коллегия адвокатов "Приоритет права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188, Санкт-Петербург, пр. Стачек, д. 72, литера А, офис 673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426-71-18 (адвокат Субота Ольга Михайл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85-57-56 (адвокат Юров Владимир Серге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вторник 10:00-14:00, четверг 13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Фалков В.В.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40, Санкт-Петербург, Нарвский пр., д. 18, 2 этаж, помещение 3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939-85-63 (адвокат Фалков Вячеслав Владими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ятница 11:00-16:3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лько 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Иванова Анна Николаевн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095, Санкт-Петербург, пр. Стачек, д. 16, помещение 19-Н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11-927-86-53 (адвокат Иванова Анна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вторник-четверг 11:00-16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3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261, Санкт-Петербург, ул. Генерала Симоняка, д. 9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образование муниципального округа Ульянк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81-771-01-02 (адвокат Игнатова Ксения Александр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вторник 14:00-16:00 (по предварительному согласованию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261, Санкт-Петербург, Ленинский пр., д. 119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совет муниципального образования муниципального округа Княжево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81-771-01-02 (адвокат Игнатова Ксения Александр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среда 15:00-18:0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"Петербургская линия защиты"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152, Санкт-Петербург, ул. Автовская, д. 17, литера А, бизнес-центр "РОССТРО", офис 201, этаж 2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53-150-15-66 (адвокат Романов Константин Вадим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ятница 11:00-16:00 (по предварительному согласованию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Колпинск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21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6655, Санкт-Петербург, г. Колпино, ул. Вокзальная, д. 14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461-50-9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30-91-86 (адвокат Астапов Дмитрий Василье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19-98-89 (адвокат Ким Инна Анатоль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51-88-73 (адвокат Палшков Павел Валерье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654-87-18 (адвокат Пухов Юрий Александр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7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Красногвардейск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ая Коллегия адвокатов Санкт-Петербурга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5027, Санкт-Петербург, пр. Среднеохтинский, д. 51/13, офис 31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222-71-55, (812)222-27-46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551-23-09 (адвокат Бакулин Сергей Александр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915-34-42 (адвокат Золотопупова Оксана Василь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502-25-67 (адвокат Корзухина Ольга Алексе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868-35-27 (адвокат Дмитриева Екатерина Юрь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8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4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5027, Санкт-Петербург, пр. Среднеохтинский, д. 1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224-05-9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202-26-09 (адвокат Андрущенко Майя Викто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1-359-61-25 (адвокат Гюлиев Ильяс Бехбуд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5-597-21-29 (адвокат Журавская Анастасия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522-15-14 (адвокат Иванов Дмитрий Александ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176-94-88 (адвокат Кулиева Эллада Зейнал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86-56-31 (адвокат Лещинский Леонид Владими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89-83-24 (адвокат Машук Александр Иван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46-13-53 (адвокат Мохов Михаил Владими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756-61-87 (адвокат Сполан Тамара Евген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579-67-60 (адвокат Тарасова Валерия Михайл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1-301-26-72 (адвокат Цыбин Арсений Юр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35-92-73 (адвокат Чабан Оксана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49-46-95 (адвокат Шереметьев Алексей Евген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9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46 "Заневская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5112, Санкт-Петербург, ул. Стахановцев, д. 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528-93-81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130-62-81 (адвокат Акилов Борис Александ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1-252-92-93 (адвокат Венгер Роман Никола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-38-06 (адвокат Говоров Василий Михайл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531-77-17 (адвокат Дынников Максим Александ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014-30-50 (адвокат Евженко Валентина Васил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1-290-57-55 (адвокат Ершова Светлана Анатол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5-019-19-89 (адвокат Заяц Светлана Иван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099-75-52 (адвокат Ибадулаев Беслан Беслан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046-95-83 (адвокат Илиенко Ирина Серге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047-11-58 (адвокат Илиенко Денис Владими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60-24-29 (адвокат Каменецкая Елена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62-26-69 (адвокат Котов Евгений Никола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14-09-72 (адвокат Павлова Мария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283-20-89 (адвокат Русьян Оксана Валер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777-88-76 (адвокат Татаренко Тамара Геннад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353-60-00 (адвокат Угрюмов Дмитрий Владими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366-62-81 (адвокат Чернов Сергей Юр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894-53-40 (адвокат Чурносова Елена Викто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799-39-92 (адвокат Шаврин Андрей Михайл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1:00-19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73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5176, Санкт-Петербург, ул. Краснодонская, д. 12, корп. 9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227-57-19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18-94-99 (адвокат Войнова Юлия Иван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-83-15 (адвокат Родионова Елизавета Викто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1-343-92-53 (адвокат Хотякова Наталья Иван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 10:00-13:00, четверг 14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Баринова Юрия Владимирович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5176, Санкт-Петербург, ул. Большая Пороховская, д. 22, помещение 1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980-90-00 (адвокат Баринов Юрий Владимирович),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227-32-12 (офис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8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Балтийская межрайонная Коллегия адвокатов Санкт-Петербург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5248, Санкт-Петербург, пр. Энергетиков, д. 37, литера А, помещение 7-Н, офис 413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11-924-96-73 (адвокат Игнатовская Ирина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67-01-96 (адвокат Истрашкина Елена Валер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9:00, суббот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Соловьева Виктория Алексеевн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5112, Санкт-Петербург, пр. Стахановцев, д. 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81-863-79-58 (адвокат Соловьева Виктория Алексе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8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Адвокат Шкуратенко Мария Владимировн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5112, Санкт-Петербург, пр. Стахановцев, д. 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319-75-35 (адвокат Шкуратенко Мария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вторник 10:00-11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Адвокат Никифоров Андрей Иванович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5112, Санкт-Петербург, ул. Стахановцев, д. 2 (помещение Адвокатской консультации - 46 "Заневская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11-258-12-94 (адвокат Никифоров Андрей Иван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четверг 10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Красносельск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Ахметчина А.Г.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320, Санкт-Петербург, г. Красное Село, ул. Юных Пионеров, д. 38, офис 229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557-79-67 (адвокат Ахметчина Алевтина Геннадь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09:00-19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 "Правовой Альянс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320, Санкт-Петербург, г. Красное Село, пр. Ленина, д. 77, литера А, офис 116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52-371-31-54 (адвокат Середкина Светлана Анатол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275-25-16 (адвокат Жукова Надежда Алексе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четверг 10:00-19:00, пятница 10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3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320, Санкт-Петербург, г. Красное Село, ул. Свободы, д. 14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741-10-7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1-302-89-12 (адвокат Аношкина Лидия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774-11-89 (адвокат Баркова Марина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248-90-00 (адвокат Барсуков Святослав Александ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270-79-91 (адвокат Готфрид Алла Андре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375-27-98 (адвокат Журавлев Дмитрий Никола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12-97-22 (адвокат Ивченко Дмитрий Викто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92-69-39 (адвокат Кржесинская Елена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229-23-84 (адвокат Попко Николай Серге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510-18-16 (адвокат Тюрин Мирослав Никола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82-98-50 (адвокат Федоров Иван Анатол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четверг 10:00-19:00, пятница 10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"ФЕМИДА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264, Санкт-Петербург, ул. Пограничника Гарькавого, д. 22, корп. 3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образование "Сосновая поляна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998-74-93 (адвокат Марченко Людмила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вторник 15:00-18:0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Содель Валентин Михайлович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264, Санкт-Петербург, пр. Ветеранов, д. 147, литера А, помещение 1-Н, офис 26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05-234-40-62 (адвокат Содель Валентин Михайл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7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332, Санкт-Петербург, Ленинский пр., д. 91 корп. 1 (Библиотека "Маяк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04-518-44-09 (адвокат Есикова Галина Пет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31-92-67 (адвокат Новицкая Анна Вил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ятница 11:00-12:3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Волкова Андрея Викторович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262, Санкт-Петербург, пр. Стачек, д. 216, корп. 2, офис 49-2 (вход со двор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09-585-05-47 (адвокат Волков Андрей Викто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вторник-среда 10:00-17:00 (по предварительному согласованию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Кронштадтск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22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7760, Санкт-Петербург, г. Кронштадт, пр. Ленина, д. 5Б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311-27-25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43-82-79 (адвокат Егоров Вадим Виктор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31-96-37 (адвокат Епанчин Владимир Митрофан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52-44-29 (адвокат Староверова Наталья Павл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9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еденный перерыв 14:00-15:00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7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7760, Санкт-Петербург, г. Кронштадт, ул. Советская, д. 49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альная библиотека г. Кронштадт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04-518-44-09 (адвокат Есикова Галина Пет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31-92-67 (адвокат Новицкая Анна Вил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четверг 14:00-16:30 (по предварительному согласованию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Московск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ая Коллегия адвокатов Санкт-Петербурга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6143, Санкт-Петербург, ул. Ленсовета, д. 69, корп. 1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65-777-63-53 (адвокат Филиппова Ольга Александр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9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8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6084, Санкт-Петербург, пр. Московский, д. 127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388-70-55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813-58-97 (адвокат Белорукова Татьяна Геннад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336-22-81 (адвокат Игнатьева Светлана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83-84-00 (адвокат Кунгурцева Ирина Павл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737-27-75 (адвокат Макеева Наталья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709-71-50 (адвокат Мовчан Артем Пет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976-39-58 (адвокат Попов Леонид Федо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646-09-95 (адвокат Сенькина Юлия Викто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652-67-39 (адвокат Турапина Наталья Серге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226-95-85 (адвокат Филиппенко Наталья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52-23-18 (адвокат Хачатрян Надежда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1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ллегия адвокатов "Санкт-Петербург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6244, Санкт-Петербург, Витебский пр., д. 41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образование "Гагаринское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742-12-54 (адвокат Станкевич Алексей Александ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среда 15:30-17:3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"ЮРЕКС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6191, Санкт-Петербург, ул. Варшавская, д. 37, корп. 1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альная библиотека имени К.Г.Паустовского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879-73-61 (адвокат Егорова Екатерина Борис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ятница 16:00-18:0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адвокатское бюро "Твой регион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6084, Санкт-Петербург, ул. Заставская, д. 14А, офис 203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52-232-60-69 (адвокат Церна Евгений Степан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, вторник 11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"ВИТ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6084, Санкт-Петербург, ул. Ташкентская, д. 1, литера А, офис 14-Н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63-361-77-08 (адвокат Стефаненко Эльмира Вадим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4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"Адвокатский кабинет Серебряков Г.С.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3135, Санкт-Петербург, пр. Юрия Гагарина, д. 41/28, подъезд 4, офис 11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11-002-55-66 (адвокат Серебряков Георгий Серге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ятница 09:00-18:0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коллегия адвокатов "ЮрДогма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6066, Санкт-Петербург, пр. Московский, д. 212, офис 4036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04-647-54-66 (адвокат Гурулева Ксения Андре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7:0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"Виктория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6233, Санкт-Петербург, пр. Космонавтов, д. 42, литера А, помещение 3-Н, офис 7, этаж 3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984-10-12 (адвокат Багаева Виктория Юр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вторник-четверг 10:00-18:00 (по предварительному согласованию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Невск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1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2029, Санкт-Петербург, пр. Обуховской обороны, д. 9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412-58-62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70-99-05 (адвокат Акбулатова Гюзяль Халим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840-81-33 (адвокат Алексеева Вероника Анатоль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135-32-96 (адвокат Заиконников Антон Олег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36-19-54 (адвокат Исмагулова Екатерина Семен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84-96-45 (адвокат Кутузова Лариса Иван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640-45-45 (адвокат Лисичникова Анастасия Серге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759-67-13 (адвокат Лодейкина Елена Михайл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25-61-51 (адвокат Меребашвили Саида Магомедрамазан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835-57-38 (адвокат Пегушина Светлана Иван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1-317-00-53 (адвокат Сермягина Ольга Юрь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689-27-94 (адвокат Хабарова Татьяна Юрь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689-27-93 (адвокат Шальнова Наталья Андре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9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вокаты принимают по графику по предварительному согласованию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Петроградск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 N 1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7198, Санкт-Петербург, ул. Шамшева, д. 8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426-23-52 (адвокат Иванина Ирина Павл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213-53-50 (адвокат Рогов Павел Владимир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7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 "Бизнес и право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7198, Санкт-Петербург, Большой пр. П.С., д. 33, офис 3-Н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498-13-76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51-17-81 (адвокат Тарасенко Галина Леонид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11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7198, Санкт-Петербург, ул. Рыбацкая, д. 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230-71-6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567-16-61 (адвокат Аникин Евгений Владими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039-31-11 (адвокат Канна Михаил Валер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37-73-98 (адвокат Кожохин Лев Борис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63-59-54 (адвокат Лесняк Матвей Леонид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641-00-67 (адвокат Лысьева Марина Валентин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64-08-19 (адвокат Мусиенко Игорь Никола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7-982-13-87 (адвокат Теплова Мирослава Серге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999-93-91 (адвокат Швайковский Игорь Евген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20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9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7136, Санкт-Петербург, Лахтинская ул., д. 14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232-41-11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-88-22 (адвокат Блинов Олег Владими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29-49-46 (адвокат Боронахина Татьяна Михайл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028-16-05 (адвокат Жарук Светлана Борис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988-13-93 (адвокат Калугина Екатерина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51-71-27 (адвокат Каширина Галина Георги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11-74-56 (адвокат Ким Андрей Борис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20-06-70 (адвокат Ким Ирина Викто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093-73-01 (адвокат Кулагин Роман Серге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791-05-22 (адвокат Манвелян Ирина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911-41-26 (адвокат Морев Александр Никола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718-55-97 (адвокат Парахневич Ольга Валентин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203-85-44 (адвокат Ротькина Елена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84-30-01 (адвокат Сарафанов Роман Александ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877-11-65 (адвокат Сафронов Владимир Владими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43-08-07 (адвокат Федюшина Елена Геннад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276-39-88 (адвокат Филиппова Наталья Евген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1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Петродворцов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7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8510, Санкт-Петербург, г. Петергоф, ул. Аврова, д. 14, литера А, офис 34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930-63-99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744-48-02 (адвокат Билан Светлана Борис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9-382-38-63, 8-923-703-39-97 (адвокат Игнатьева Алла Борис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30-63-99 (адвокат Исаков Виктор Геннадье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1-309-36-08 (адвокат Медведева Татьяна Михайл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7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Приморск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коллегия адвокатов Адвокатской палаты Санкт-Петербурга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7341, Санкт-Петербург, Коломяжский пр., д. 28, пом. 15Н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11-116-18-62 (адвокат Кокорин Роман Юрье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1:00-17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36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7183, Санкт-Петербург, ул. Сестрорецкая, д. 4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430-75-61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-82-52 (адвокат Орлов Виталий Алексе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51 "Ваш Консультант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7342, Санкт-Петербург, ул. Торжковская, д. 5, офис 535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-центр "ОПТИМА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642-82-29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1-315-80-98 (адвокат Беспалова Наталия Михайл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4-342-82-29 (адвокат Клочкова Полина Аркад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"Ваш адвокат Пышкин В.В.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7374, Санкт-Петербург, ул. Савушкина, д. 83, корп. 3, бизнес-центр "Антарес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11-112-09-90 (адвокат Пышкин Валентин Валентин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воскресенье 09:00-21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Пушкинск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косельская коллегия адвокатов Санкт-Петербурга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6608, Санкт-Петербург, г. Пушкин, ул. Оранжерейная, д. 48, офис 31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382-62-33 (адвокат Бородина Любовь Юрь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654-60-11 (адвокат Кочеткова Алла Александр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140-32-14 (адвокат Лоншакова Марина Виталь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82-62-31 (адвокат Онопко Ольга Юрь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163-47-70 (адвокат Рябушева Елена Виктор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589-90-39 (адвокат Шустов Сергей Виктор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8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Якубов Рашад Киязович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6608, Санкт-Петербург, г. Пушкин, ул. Оранжерейная, д. 48, офис 28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559-27-8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62-19-51 (адвокат Якубов Рашад Кияз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8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Адвокат Макарова Надежда Владимировн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6607, Санкт-Петербург, г. Пушкин, ул. Школьная, д. 23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52-287-63-54, 8-950-030-44-83 (адвокат Макарова Надежда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09:00-19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Адвокат Мартынова Наталия Ярославовн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6607, Санкт-Петербург, г. Шушары, ул. Валдайская, д. 9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 - филиал N 9 "ТЦБС Пушкинского района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349-04-18 (адвокат Мартынова Наталия Ярослав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ятница 16:00-19:0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"Фортуна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6608, Санкт-Петербург, г. Пушкин, ул. Оранжерейная, д. 48, литера 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640-78-03 (адвокат Дмитраков Андрей Иван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ятница 10:00-18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"Адвокат Гришукова Надежда Львовна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6628, Санкт-Петербург, Пушкинский район, п. Шушары, Колпинское шоссе (Славянка), д. 36, корп. 1, литера А, пом. 45-Н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11-022-02-95 (адвокат Гришукова Надежда Льв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09:00-18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Фрунзенск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Санкт-Петербурга "Гарнин и партнеры"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2212, Санкт-Петербург, пр. Славы, д. 4, литера А, офис 1Н, 4Н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11-289-77-20 (адвокат Быковский Сергей Юрье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18-77-00 (адвокат Голубенко Александр Михайл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86-11-65 (адвокат Григорьев Григорий Александр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232-20-84 (адвокат Егорова Ольга Никола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260-86-55 (адвокат Клявин Анатолий Эрик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592-53-54 (адвокат Конин Николай Николае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32-73-98 (адвокат Литвинов Павел Евгенье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269-76-75 (адвокат Маштаков Борис Михайл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349-53-57 (адвокат Новикова Александра Константин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79-94-79 (адвокат Нуждина Дина Анатоль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965-42-35 (адвокат Паленга Михаил Михайл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789-72-87 (адвокат Стремецкая Наталья Геннадь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557-38-47 (адвокат Чепелев Антон Михайл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1:00-17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15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02, Санкт-Петербург, пр. Загородный, д. 2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764-96-26; факс: (812)764-95-31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1-328-47-29 (адвокат Артюшков Владимир Никола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1-373-13-39 (адвокат Байкалова Яна Серге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1-305-20-50 (адвокат Бобракова Наталья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20-53-53 (адвокат Бусыгина Елена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718-46-36 (адвокат Заикина Татьяна Анатол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573-64-40 (адвокат Литвинова Юлия Михайл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977-68-77 (адвокат Никитенко Юлия Михайл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33-81-40 (адвокат Пименов Артем Игор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641-64-61 (адвокат Селиванова Анна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598-27-35 (адвокат Скворцова Марина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288-41-96 (адвокат Соболева Ольга Дмитри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855-12-63 (адвокат Шалыгина Наталья Леонид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1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ллегия адвокатов "Санкт-Петербург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2007, Санкт-Петербург, ул. Тамбовская, д. 63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ец культуры "Железнодорожников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бщественная организация "Ассоциация ветеранов, инвалидов и пенсионеров" (МРОО "АВИП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81-687-15-85 (адвокат Конев Аркадий Викто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четверг с 16:00-18:00 (по предварительному согласованию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е образования Центрального района Санкт-Петербур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О "Санкт-Петербургская центральная коллегия адвокатов"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3144, Санкт-Петербург, ул. Мытнинская, д. 7, литера А, офис 2-Н (код 6996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тел.: (812)577-10-01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701-15-68 (адвокат Кынева Светлана Василье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647-78-19 (адвокат Михайлова Марианна Виктор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005-99-39 (адвокат Савельева Елена Иван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7-455-84-50 (адвокат Янгирова Елена Расул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20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25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36, Санкт-Петербург, Лиговский пр., д. 31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275-34-01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895-16-30 (адвокат Бельский Владислав Игор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44-22-08 (адвокат Леонтьев Никита Александ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 15:00-18:00, вторник, четверг 14:00-16:00,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0:00-13:0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ллегия адвокатов "Санкт-Петербург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87, Санкт-Петербург, ул. Гагаринская, д. 6А, 3 этаж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275-10-74, (812)275-10-78, (812)275-10-79, (812)275-11-34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920-55-14 (адвокат Березуцкая Ирина Иван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74-79-37 (адвокат Городнина Наталья Викто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427-06-36 (адвокат Делова Анна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422-21-22 (адвокат Дикусар Яна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1-303-12-42 (адвокат Коробейников Григорий Анатол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50-15-85 (адвокат Крикун Леонид Леонид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37-55-90 (адвокат Купцова Екатерина Пет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17-33-55 (адвокат Полозков Дмитрий Александ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574-11-03 (адвокат Расчетова Юлия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768-70-68 (адвокат Сазыкин Денис Алексе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222-86-84 (адвокат Сапанжа Алексей Никола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1-007-77-09 (адвокат Свистун Олег Олег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777-93-93 (адвокат Трофименко Евгений Владими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вторник, четверг 10:00-19:0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1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28, Санкт-Петербург, пр. Литейный, д. 33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273-34-34, (812)272-82-56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1-348-13-47 (адвокат Баранова София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771-66-75 (адвокат Курбанова Замира Ражаб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37-20-06 (адвокат Курова Татьяна Евген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793-41-85 (адвокат Шатохина Кристина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четверг 10:30-17:00, пятница 10:30-15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1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19, Санкт-Петербург, ул. Разъезжая, д. 46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575-56-52, (812)575-58-03, (812)575-89-77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578-86-73 (адвокат Грибков Василий Никола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256-64-67 (адвокат Зайнетдинова Анастасия Витал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733-62-54 (адвокат Фокина Татьяна Серге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222-07-13 (адвокат Хадисов Хадис Хадисхан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892-96-82 (адвокат Шанько Сергей Пет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среда 11:00-17:0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25, Санкт-Петербург, Невский пр., д. 74-76, офис 8-Н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273-56-5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936-48-66 (адвокат Балбекова Лидия Геннад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187-09-44 (адвокат Бородин Николай Викто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877-46-77 (адвокат Давыдов Андрей Анатол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83-75-35 (адвокат Демидов Сергей Серге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569-82-50 (адвокат Зарецкая Анастасия Серге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658-68-83 (адвокат Морозова Ольга Геннад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633-93-16 (адвокат Нечаев Константин Серге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58-82-19 (адвокат Семёнов Даниил Александ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832-76-58 (адвокат Торопова Лариса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860-02-00 (адвокат Травников Максим Григор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4-826-78-47 (адвокат Третьяков Александр Витал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1-320-10-52 (адвокат Успенский Сергей Михайл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91-92-95 (адвокат Федорова Евгения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700-03-51 (адвокат Шиолашвили Михаил Герман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7:00, суббота 11:00-16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коллегия адвокатов "ТАВРИЧЕСКАЯ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 191123, Санкт-Петербург, ул. Фурштатская, д. 54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23, Санкт-Петербург, ул. Фурштатская, д. 4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275-35-54, (812)275-18-27, (812)275-57-45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890-43-64 (адвокат Елисеева Светлана Викто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67-58-00 (адвокат Тимофеев Владимир Пет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двокатская консультация "Лигал Эйд (Legal Aid)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25, Санкт-Петербург, Кузнечный пер., д. 6, литера 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712-30-67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277-49-29 (адвокат Борисов Михаил Михайл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четверг 10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Алмурзаева Алима Мамтахировн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23, Санкт-Петербург, ул. Караванная, д. 1, литера 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959-56-65 (адвокат Алмурзаева Алима Мамтах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1:00-20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Ерофеева Константина Борисовича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02, Санкт-Петербург, пл. Островского, д. 1-3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сийская национальная библиотек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656-97-12 (адвокат Ерофеев Константин Борис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ятница 15:00-18:00 (по предварительному согласованию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15, Санкт-Петербург, Фуражный пер., д. 3, каб. 226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-центр "Рождественский"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656-97-12 (адвокат Ерофеев Константин Борис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четверг 16:00-18:00, пятница 10:00-12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Объединенная коллегия адвокатов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23, Санкт-Петербург, наб. канала Грибоедова, д. 41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647-64-20 (адвокат Старковская Ирина Борис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8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двокатский кабинет Бура Т.В.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23, Санкт-Петербург, ул. Чайковского, д. 81 (Общество инвалидов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944-59-60 (адвокат Бура Татьяна Викто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 предварительному согласованию с адвокат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ая Коллегия адвокатов Санкт-Петербург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36, Санкт-Петербург, Суворовский пр., д. 26/28, офис 18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577-49-4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1-109-24-39 (адвокат Зуева Марианна Игор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8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коллегия адвокатов Санкт-Петербург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15, Санкт-Петербург, ул. Таврическая, д. 17, литера А, офис 421 (5 этаж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994-10-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758-71-29 (адвокат Архипов Алексей Михайл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364-10-11 (адвокат Герасименко Вячеслав Никола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204-26-01 (адвокат Карпов Никита Олег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32-53-33 (адвокат Морковкина Мария Серге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647-72-93 (адвокат Тузиков Антон Геннад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008-81-88 (адвокат Черненькая Татьяна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216-00-66 (адвокат Юнок Антонин Пет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8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Лозовицкой И.А.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36, Санкт-Петербург, Невский пр., д. 118 (Лиговский пр., д. 10), Офисный центр гостиницы "Октябрьская", офис 5133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05-216-81-70 (адвокат Лозовицкая Ирина Анатол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ятница 10:00-15:00 (по предварительному согласованию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Шаровой Ольги Константиновны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14, Санкт-Петербург, ул. Жуковского, д. 15 (Совет ветеранов Центрального райо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940-89-86 (адвокат Шарова Ольга Константин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ервая среда каждого месяца 11:00-19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 граждан: 191186, Санкт-Петербург, наб. канала Грибоедова, д. 5, офис 317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940-89-86 (адвокат Шарова Ольга Константиновна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ятница 11:00-19:00 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 АК-24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86, Санкт-Петербург, ул. Миллионная, д. 29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(812)312-78-89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205-59-01 (адвокат Карамышев Александр Михайл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-16-00 (адвокат Сонин Виктор Александр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240-50-80 (адвокат Яцкович Кирилл Павлович)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7:00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двокатский кабинет Руденко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19, Санкт-Петербург, ул. Марата, д. 57, литера А, помещение 6-Н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65-785-03-35 (адвокат Руденко Алексей Валер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8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объединенная коллегия адвокатов "Невская":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ая консультация "Центральная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02, Санкт-Петербург, ул. Разъезжая, д. 26-28, литера А, пом. 11-Н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942-99-23 (администратор Цикунова Лидия Алексе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257-67-70 (адвокат Богуш Дарья Серге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1-007-07-52 (адвокат Довбешко Светлана Юр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1-252-50-66 (адвокат Занюков Георгий Владими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981-28-78 (адвокат Карпова Елена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218-67-41 (адвокат Михайлова Екатерина Владими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2-024-99-92 (адвокат Остапенко Максим Витал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4-299-31-24 (адвокат Федотов Алексей Валер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-17-24 (адвокат Царев Алексей Борис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8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Дарвина Светлана Александровн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40, Санкт-Петербург, Лиговский пр., д. 43-45, офис 546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7-315-31-63 (адвокат Дарвина Светлана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09:00-18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адвокатов "БОНУС" города Санкт-Петербург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024, Санкт-Петербург, Невский пр., д. 160, литера А, помещение 7-Н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680-10-80, 717-77-20, 717-71-1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814-68-69 (адвокат Гончарова Анна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7-280-20-00 (адвокат Жидкова Анна Валер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вторник 11:00-13:00, пятница 15:00-17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Точка Опоры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86, Санкт-Петербург, Невский пр., д. 30 (БЦ "Невский, 30", офис 5.6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11-924-33-25 (адвокат Матвеева Татьяна Валер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6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нинская Коллегия Адвокатов Санкт-Петербург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67, Санкт-Петербург, ул. Кременчугская, д. 17, корпус 3, литера А, пом. 7Н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11-844-91-70 (адвокат Коваленко Дмитрий Анатоль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10:00-12: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му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осударственного фонда поддержки участников специальной военной операции "Защитники Отечества" (на данной площадке осуществляется прием исключительно участников СВО и членов их семей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24, Санкт-Петербург, ул. Красного Текстильщика, д. 10-1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246-91-06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: понедельник-пятница 09:00-18: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"Сомов Сергей Викторович"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24, Санкт-Петербург, ул. Красного Текстильщика, д. 10-1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Государственного фонда поддержки участников специальной военной операции "Защитники Отечества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04-339-79-57 (адвокат Сомов Сергей Виктор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й площадке осуществляется прием участников СВО и членов их сем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Козиной Елены Анатольевны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24, Санкт-Петербург, ул. Красного Текстильщика, д. 10-1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Государственного фонда поддержки участников специальной военной операции "Защитники Отечества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52-222-40-97 (адвокат Козина Елена Анатоль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й площадке осуществляется прием участников СВО и членов их сем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Кащеева С.В.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24, Санкт-Петербург, ул. Красного Текстильщика, д. 10-1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Государственного фонда поддержки участников специальной военной операции "Защитники Отечества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11-920-25-90 (адвокат Кащеев Сергей Вячеславо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й площадке осуществляется прием участников СВО и членов их сем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Объединенная коллегия адвокатов: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Крестовникова Наталия Александровн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24, Санкт-Петербург, ул. Красного Текстильщика, д. 10-1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Государственного фонда поддержки участников специальной военной операции "Защитники Отечества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306-16-33 (адвокат Крестовникова Наталия Александ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й площадке осуществляется прием участников СВО и членов их сем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Объединенная коллегия адвокатов: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Уварова Лариса Михайловн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24, Санкт-Петербург, ул. Красного Текстильщика, д. 10-1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Государственного фонда поддержки участников специальной военной операции "Защитники Отечества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924-17-12 (адвокат Уварова Лариса Михайл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й площадке осуществляется прием участников СВО и членов их сем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родская коллегия адвокатов: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Владимиров Владислав Георгиевич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24, Санкт-Петербург, ул. Красного Текстильщика, д. 10-1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Государственного фонда поддержки участников специальной военной операции "Защитники Отечества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914-27-06 (адвокат Владимиров Владислав Георги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й площадке осуществляется прием участников СВО и членов их сем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Объединенная коллегия адвокатов: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Докучаева Вера Николаевна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24, Санкт-Петербург, ул. Красного Текстильщика, д. 10-1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Государственного фонда поддержки участников специальной военной операции "Защитники Отечества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64-392-92-83 (адвокат Докучаева Вера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й площадке осуществляется прием участников СВО и членов их сем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Объединенная коллегия адвокатов: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Чепик Андрей Георгиевич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24, Санкт-Петербург, ул. Красного Текстильщика, д. 10-1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Государственного фонда поддержки участников специальной военной операции "Защитники Отечества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343-12-68 (адвокат Чепик Андрей Георгиевич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й площадке осуществляется прием участников СВО и членов их сем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Вешняковой Надежды Николаевны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24, Санкт-Петербург, ул. Красного Текстильщика, д. 10-1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Государственного фонда поддержки участников специальной военной операции "Защитники Отечества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62-685-52-49 (адвокат Вешнякова Надежда Николае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й площадке осуществляется прием участников СВО и членов их сем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Коваль Дарьи Викторовны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24, Санкт-Петербург, ул. Красного Текстильщика, д. 10-1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Государственного фонда поддержки участников специальной военной операции "Защитники Отечества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21-399-03-17 (адвокат Коваль Дарья Виктор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й площадке осуществляется прием участников СВО и членов их сем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ий кабинет Мартынкевич Марины Ивановны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24, Санкт-Петербург, ул. Красного Текстильщика, д. 10-12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Государственного фонда поддержки участников специальной военной операции "Защитники Отечества"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-964-392-73-20 (адвокат Мартынкевич Марина Ивановна)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й площадке осуществляется прием участников СВО и членов их семей</w:t>
            </w:r>
          </w:p>
        </w:tc>
      </w:tr>
    </w:tbl>
    <w:p>
      <w:pPr>
        <w:pStyle w:val="Normal"/>
        <w:widowControl w:val="false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риложение N 7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о социальной политике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т 18 февраля 2013 года N 34-р 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(Дополнительно включено с 30 января 2018 года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</w:rPr>
        <w:t>распоряжением Комитета по социальной политике Санкт-Петербурга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от 26 января 2018 года N 35-р) </w:t>
      </w:r>
    </w:p>
    <w:tbl>
      <w:tblPr>
        <w:tblW w:w="928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9"/>
        <w:gridCol w:w="571"/>
        <w:gridCol w:w="419"/>
        <w:gridCol w:w="1260"/>
        <w:gridCol w:w="660"/>
        <w:gridCol w:w="495"/>
        <w:gridCol w:w="166"/>
        <w:gridCol w:w="660"/>
        <w:gridCol w:w="164"/>
        <w:gridCol w:w="1410"/>
        <w:gridCol w:w="286"/>
        <w:gridCol w:w="2415"/>
        <w:gridCol w:w="389"/>
      </w:tblGrid>
      <w:tr>
        <w:trPr/>
        <w:tc>
          <w:tcPr>
            <w:tcW w:w="928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на предоставление бесплатной юридической помощ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для гражданина Российской Федерации, не имеющего регистрации по месту жительства в Российской Федерации, имевшего ранее регистрацию (прописку) по месту жительства в Санкт-Петербурге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379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стоящее направление выдано </w:t>
            </w:r>
          </w:p>
        </w:tc>
        <w:tc>
          <w:tcPr>
            <w:tcW w:w="510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379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фамилия, имя, отчество) 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89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дата рождения, серия и номер документа, удостоверяющего личность гражданина) 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ом, что он(она) в соответствии с Законом Санкт-Петербурга от 19.09.2012 N 474-80 "О бесплатной юридической помощи в Санкт-Петербурге" и постановлением Правительства Санкт-Петербурга от 14.02.2013 N 95 "О мерах по реализации Закона Санкт-Петербурга "О бесплатной юридической помощи в Санкт-Петербурге" имеет право на предоставление бесплатной юридической помощи в адвокатских образованиях, предоставляющих бесплатную юридическую помощь, согласно приложению к настоящему направлению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8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правление действительно в течение 3 месяцев в соответствии с постановлением Правительства Санкт-Петербурга от 14.02.2013 N 95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8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иложение: на ___ листах. </w:t>
            </w:r>
          </w:p>
        </w:tc>
      </w:tr>
      <w:tr>
        <w:trPr/>
        <w:tc>
          <w:tcPr>
            <w:tcW w:w="9284" w:type="dxa"/>
            <w:gridSpan w:val="1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полномоченное должностное лиц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дминистрации _________________ района </w:t>
            </w:r>
          </w:p>
        </w:tc>
      </w:tr>
      <w:tr>
        <w:trPr/>
        <w:tc>
          <w:tcPr>
            <w:tcW w:w="478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анкт-Петербурга 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подпись)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расшифровка подписи) </w:t>
            </w:r>
          </w:p>
        </w:tc>
      </w:tr>
      <w:tr>
        <w:trPr/>
        <w:tc>
          <w:tcPr>
            <w:tcW w:w="928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.П. </w:t>
            </w:r>
          </w:p>
        </w:tc>
      </w:tr>
      <w:tr>
        <w:trPr/>
        <w:tc>
          <w:tcPr>
            <w:tcW w:w="9284" w:type="dxa"/>
            <w:gridSpan w:val="1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5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имечание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тчество указывается при его наличии. </w:t>
            </w:r>
          </w:p>
        </w:tc>
      </w:tr>
      <w:tr>
        <w:trPr/>
        <w:tc>
          <w:tcPr>
            <w:tcW w:w="9284" w:type="dxa"/>
            <w:gridSpan w:val="1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8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Если он обращается за предоставлением бесплатной юридической помощи по вопросу, связанному с установлением факта места жительства в Санкт-Петербурге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8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илагается адресный перечень адвокатских образований, предоставляющих бесплатную юридическую помощь, согласно приложению N 6 к распоряжению Комитета по социальной политике Санкт-Петербурга от ________ N __________ "О реализации постановления Правительства Санкт-Петербурга от 14.02.2013 N 95. </w:t>
            </w:r>
          </w:p>
        </w:tc>
      </w:tr>
    </w:tbl>
    <w:p>
      <w:pPr>
        <w:pStyle w:val="FORMATTEX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</w:p>
    <w:p>
      <w:pPr>
        <w:pStyle w:val="Formattext1"/>
        <w:bidi w:val="0"/>
        <w:spacing w:lineRule="auto" w:line="254" w:before="0" w:after="0"/>
        <w:ind w:left="0" w:right="0" w:hanging="0"/>
        <w:jc w:val="right"/>
        <w:rPr/>
      </w:pPr>
      <w:r>
        <w:rPr>
          <w:color w:val="000000"/>
        </w:rPr>
        <w:t>Приложение N 8</w:t>
      </w:r>
    </w:p>
    <w:p>
      <w:pPr>
        <w:pStyle w:val="Formattext1"/>
        <w:bidi w:val="0"/>
        <w:spacing w:lineRule="auto" w:line="254" w:before="0" w:after="0"/>
        <w:ind w:left="0" w:right="0" w:hanging="0"/>
        <w:jc w:val="right"/>
        <w:rPr/>
      </w:pPr>
      <w:r>
        <w:rPr>
          <w:color w:val="000000"/>
        </w:rPr>
        <w:t>к распоряжению Комитета</w:t>
      </w:r>
    </w:p>
    <w:p>
      <w:pPr>
        <w:pStyle w:val="Formattext1"/>
        <w:bidi w:val="0"/>
        <w:spacing w:lineRule="auto" w:line="254" w:before="0" w:after="0"/>
        <w:ind w:left="0" w:right="0" w:hanging="0"/>
        <w:jc w:val="right"/>
        <w:rPr/>
      </w:pPr>
      <w:r>
        <w:rPr>
          <w:color w:val="000000"/>
        </w:rPr>
        <w:t>по социальной политике</w:t>
      </w:r>
    </w:p>
    <w:p>
      <w:pPr>
        <w:pStyle w:val="Formattext1"/>
        <w:bidi w:val="0"/>
        <w:spacing w:lineRule="auto" w:line="254" w:before="0" w:after="0"/>
        <w:ind w:left="0" w:right="0" w:hanging="0"/>
        <w:jc w:val="right"/>
        <w:rPr/>
      </w:pPr>
      <w:r>
        <w:rPr>
          <w:color w:val="000000"/>
        </w:rPr>
        <w:t>Санкт-Петербурга</w:t>
      </w:r>
    </w:p>
    <w:p>
      <w:pPr>
        <w:pStyle w:val="Formattext1"/>
        <w:bidi w:val="0"/>
        <w:spacing w:lineRule="auto" w:line="254" w:before="0" w:after="0"/>
        <w:ind w:left="0" w:right="0" w:hanging="0"/>
        <w:jc w:val="right"/>
        <w:rPr/>
      </w:pPr>
      <w:r>
        <w:rPr>
          <w:color w:val="000000"/>
        </w:rPr>
        <w:t xml:space="preserve">от 18 февраля 2013 года N 34-р </w:t>
      </w:r>
    </w:p>
    <w:p>
      <w:pPr>
        <w:pStyle w:val="Formattext1"/>
        <w:bidi w:val="0"/>
        <w:spacing w:lineRule="auto" w:line="254" w:before="0" w:after="0"/>
        <w:ind w:left="0" w:right="0" w:hanging="0"/>
        <w:jc w:val="right"/>
        <w:rPr/>
      </w:pPr>
      <w:r>
        <w:rPr>
          <w:i/>
          <w:color w:val="000000"/>
        </w:rPr>
        <w:t>(в редакции, введенной в действие с 8 июня 2023 года распоряжением</w:t>
      </w:r>
    </w:p>
    <w:p>
      <w:pPr>
        <w:pStyle w:val="Formattext1"/>
        <w:bidi w:val="0"/>
        <w:spacing w:lineRule="auto" w:line="254" w:before="0" w:after="0"/>
        <w:ind w:left="0" w:right="0" w:hanging="0"/>
        <w:jc w:val="right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Комитета по социальной политике Санкт-Петербурга</w:t>
      </w:r>
    </w:p>
    <w:p>
      <w:pPr>
        <w:pStyle w:val="Formattext1"/>
        <w:bidi w:val="0"/>
        <w:spacing w:lineRule="auto" w:line="254" w:before="0" w:after="0"/>
        <w:ind w:left="0" w:right="0" w:hanging="0"/>
        <w:jc w:val="right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т 7 июня 2023 года N 1319-р)</w:t>
      </w:r>
    </w:p>
    <w:tbl>
      <w:tblPr>
        <w:tblW w:w="948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2370"/>
        <w:gridCol w:w="53"/>
        <w:gridCol w:w="2061"/>
        <w:gridCol w:w="2130"/>
        <w:gridCol w:w="856"/>
        <w:gridCol w:w="146"/>
        <w:gridCol w:w="843"/>
        <w:gridCol w:w="165"/>
        <w:gridCol w:w="90"/>
        <w:gridCol w:w="170"/>
        <w:gridCol w:w="29"/>
      </w:tblGrid>
      <w:tr>
        <w:trPr/>
        <w:tc>
          <w:tcPr>
            <w:tcW w:w="9483" w:type="dxa"/>
            <w:gridSpan w:val="12"/>
            <w:tcBorders/>
          </w:tcPr>
          <w:p>
            <w:pPr>
              <w:pStyle w:val="Headertext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кт N </w:t>
            </w:r>
          </w:p>
          <w:p>
            <w:pPr>
              <w:pStyle w:val="Headertext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о предоставлении бесплатной юридической помощи</w:t>
            </w:r>
          </w:p>
          <w:p>
            <w:pPr>
              <w:pStyle w:val="Headertext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(по вопросу, связанному с установлением факта места жительства в Санкт-Петербурге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) </w:t>
            </w:r>
          </w:p>
        </w:tc>
      </w:tr>
      <w:tr>
        <w:trPr/>
        <w:tc>
          <w:tcPr>
            <w:tcW w:w="9483" w:type="dxa"/>
            <w:gridSpan w:val="12"/>
            <w:tcBorders/>
          </w:tcPr>
          <w:p>
            <w:pPr>
              <w:pStyle w:val="Formattext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_______________ </w:t>
            </w:r>
          </w:p>
          <w:p>
            <w:pPr>
              <w:pStyle w:val="Formattext1"/>
              <w:widowControl w:val="false"/>
              <w:bidi w:val="0"/>
              <w:spacing w:before="0" w:after="0"/>
              <w:ind w:left="0" w:right="0" w:firstLine="568"/>
              <w:jc w:val="both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Для гражданина Российской Федерации, не имеющего регистрации по месту жительства в Российской Федерации, имевшего ранее регистрацию (прописку) по месту жительства в Санкт-Петербурге. </w:t>
            </w:r>
          </w:p>
        </w:tc>
      </w:tr>
      <w:tr>
        <w:trPr/>
        <w:tc>
          <w:tcPr>
            <w:tcW w:w="2993" w:type="dxa"/>
            <w:gridSpan w:val="3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8"/>
              <w:jc w:val="both"/>
              <w:rPr/>
            </w:pPr>
            <w:r>
              <w:rPr>
                <w:color w:val="000000"/>
              </w:rPr>
              <w:t xml:space="preserve">Гражданину (гражданке) </w:t>
            </w:r>
          </w:p>
        </w:tc>
        <w:tc>
          <w:tcPr>
            <w:tcW w:w="6201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, </w:t>
            </w:r>
          </w:p>
        </w:tc>
        <w:tc>
          <w:tcPr>
            <w:tcW w:w="29" w:type="dxa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201" w:type="dxa"/>
            <w:gridSpan w:val="6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(фамилия, имя, отчество, дата рождения) 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54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54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(наименование адвокатского образования) </w:t>
            </w:r>
          </w:p>
        </w:tc>
        <w:tc>
          <w:tcPr>
            <w:tcW w:w="29" w:type="dxa"/>
            <w:tcBorders>
              <w:top w:val="single" w:sz="6" w:space="0" w:color="000000"/>
            </w:tcBorders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54" w:type="dxa"/>
            <w:gridSpan w:val="11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 соответствии с Законом Санкт-Петербурга от 19.09.2012 N 474-80 "О бесплатной юридической помощи в Санкт-Петербурге" (далее - Закон Санкт-Петербурга) и постановлением Правительства Санкт-Петербурга от 14.02.2013 N 95 "О мерах по реализации Закона Санкт-Петербурга "О бесплатной юридической помощи </w:t>
            </w:r>
          </w:p>
        </w:tc>
        <w:tc>
          <w:tcPr>
            <w:tcW w:w="29" w:type="dxa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86" w:type="dxa"/>
            <w:gridSpan w:val="7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 Санкт-Петербурге" по заявлению о предоставлении бесплатной юридической помощи от </w:t>
            </w:r>
          </w:p>
        </w:tc>
        <w:tc>
          <w:tcPr>
            <w:tcW w:w="1268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86" w:type="dxa"/>
            <w:gridSpan w:val="7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(дата) </w:t>
            </w:r>
          </w:p>
        </w:tc>
        <w:tc>
          <w:tcPr>
            <w:tcW w:w="29" w:type="dxa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54" w:type="dxa"/>
            <w:gridSpan w:val="11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казана бесплатная юридическая помощь: </w:t>
            </w:r>
          </w:p>
        </w:tc>
        <w:tc>
          <w:tcPr>
            <w:tcW w:w="29" w:type="dxa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ид и случай предоставления бесплатной юридической помощи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ата оказания юридической помощи </w:t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азмер финансирования 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57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7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/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1"/>
        <w:widowControl w:val="false"/>
        <w:bidi w:val="0"/>
        <w:spacing w:lineRule="auto" w:line="254" w:before="0" w:after="0"/>
        <w:ind w:left="0" w:right="0" w:hanging="0"/>
        <w:jc w:val="both"/>
        <w:rPr/>
      </w:pPr>
      <w:r>
        <w:rPr>
          <w:color w:val="000000"/>
        </w:rPr>
        <w:t xml:space="preserve">_______________ </w:t>
      </w:r>
    </w:p>
    <w:p>
      <w:pPr>
        <w:pStyle w:val="Formattext1"/>
        <w:bidi w:val="0"/>
        <w:spacing w:lineRule="auto" w:line="254" w:before="0" w:after="0"/>
        <w:ind w:left="0" w:right="0" w:firstLine="568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Размер финансирования расходов, связанных с оплатой услуг по оказанию бесплатной юридической помощи, определенных в приложении к Закону Санкт-Петербурга с учетом статьи 8 Закона Санкт-Петербурга.</w:t>
      </w:r>
    </w:p>
    <w:tbl>
      <w:tblPr>
        <w:tblW w:w="9300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9"/>
        <w:gridCol w:w="421"/>
        <w:gridCol w:w="284"/>
        <w:gridCol w:w="705"/>
        <w:gridCol w:w="286"/>
        <w:gridCol w:w="705"/>
        <w:gridCol w:w="570"/>
        <w:gridCol w:w="419"/>
        <w:gridCol w:w="330"/>
        <w:gridCol w:w="240"/>
        <w:gridCol w:w="1980"/>
        <w:gridCol w:w="286"/>
        <w:gridCol w:w="2804"/>
      </w:tblGrid>
      <w:tr>
        <w:trPr/>
        <w:tc>
          <w:tcPr>
            <w:tcW w:w="9299" w:type="dxa"/>
            <w:gridSpan w:val="13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Удовлетворены ли Вы качеством предоставленных услуг: </w:t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30" w:type="dxa"/>
            <w:gridSpan w:val="12"/>
            <w:tcBorders>
              <w:left w:val="single" w:sz="6" w:space="0" w:color="000000"/>
            </w:tcBorders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30" w:type="dxa"/>
            <w:gridSpan w:val="12"/>
            <w:tcBorders>
              <w:left w:val="single" w:sz="6" w:space="0" w:color="000000"/>
            </w:tcBorders>
          </w:tcPr>
          <w:p>
            <w:pPr>
              <w:pStyle w:val="Formattext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30" w:type="dxa"/>
            <w:gridSpan w:val="12"/>
            <w:tcBorders>
              <w:left w:val="single" w:sz="6" w:space="0" w:color="000000"/>
            </w:tcBorders>
          </w:tcPr>
          <w:p>
            <w:pPr>
              <w:pStyle w:val="Formattext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Затрудняюсь ответить 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" </w:t>
            </w:r>
          </w:p>
        </w:tc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" </w:t>
            </w:r>
          </w:p>
        </w:tc>
        <w:tc>
          <w:tcPr>
            <w:tcW w:w="1696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640" w:type="dxa"/>
            <w:gridSpan w:val="5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</w:t>
            </w:r>
          </w:p>
        </w:tc>
      </w:tr>
      <w:tr>
        <w:trPr/>
        <w:tc>
          <w:tcPr>
            <w:tcW w:w="16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6" w:space="0" w:color="000000"/>
            </w:tcBorders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(подпись) адвоката </w:t>
            </w:r>
          </w:p>
        </w:tc>
        <w:tc>
          <w:tcPr>
            <w:tcW w:w="286" w:type="dxa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(расшифровка подписи) </w:t>
            </w:r>
          </w:p>
        </w:tc>
        <w:tc>
          <w:tcPr>
            <w:tcW w:w="240" w:type="dxa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286" w:type="dxa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04" w:type="dxa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(расшифровка подписи) </w:t>
            </w:r>
          </w:p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ражданина, получившего бесплатную юридическую помощь </w:t>
            </w:r>
          </w:p>
        </w:tc>
      </w:tr>
      <w:tr>
        <w:trPr/>
        <w:tc>
          <w:tcPr>
            <w:tcW w:w="9299" w:type="dxa"/>
            <w:gridSpan w:val="13"/>
            <w:tcBorders/>
          </w:tcPr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8"/>
              <w:jc w:val="both"/>
              <w:rPr/>
            </w:pPr>
            <w:r>
              <w:rPr>
                <w:color w:val="000000"/>
              </w:rPr>
              <w:t>Примечание.</w:t>
            </w:r>
          </w:p>
          <w:p>
            <w:pPr>
              <w:pStyle w:val="Format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8"/>
              <w:jc w:val="both"/>
              <w:rPr/>
            </w:pPr>
            <w:r>
              <w:rPr>
                <w:color w:val="000000"/>
              </w:rPr>
              <w:t xml:space="preserve">Отчество указывается при его наличии. 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254" w:before="0" w:after="0"/>
        <w:ind w:left="0" w:right="0" w:hanging="0"/>
        <w:jc w:val="right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N 8-1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о социальной политике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18.02.2013 N 34-р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(дополнительно включено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</w:rPr>
        <w:t>распоряжением Комитета по социальной политике Санкт-Петербурга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от 29 февраля 2024 года N 181-р, 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гриф в редакции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распоряжения Комитета по социальной политике Санкт-Петербурга</w:t>
      </w:r>
    </w:p>
    <w:p>
      <w:pPr>
        <w:pStyle w:val="Normal"/>
        <w:bidi w:val="0"/>
        <w:spacing w:lineRule="auto" w:line="254" w:before="0" w:after="0"/>
        <w:ind w:left="0" w:right="0" w:hanging="0"/>
        <w:jc w:val="right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от 10 июня 2024 года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N 636-р)</w:t>
      </w:r>
    </w:p>
    <w:tbl>
      <w:tblPr>
        <w:tblW w:w="91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3031"/>
        <w:gridCol w:w="47"/>
        <w:gridCol w:w="492"/>
        <w:gridCol w:w="56"/>
        <w:gridCol w:w="399"/>
        <w:gridCol w:w="60"/>
        <w:gridCol w:w="392"/>
        <w:gridCol w:w="67"/>
        <w:gridCol w:w="388"/>
        <w:gridCol w:w="72"/>
        <w:gridCol w:w="1521"/>
        <w:gridCol w:w="94"/>
        <w:gridCol w:w="304"/>
        <w:gridCol w:w="98"/>
        <w:gridCol w:w="1041"/>
        <w:gridCol w:w="114"/>
        <w:gridCol w:w="277"/>
        <w:gridCol w:w="119"/>
        <w:gridCol w:w="24"/>
      </w:tblGrid>
      <w:tr>
        <w:trPr/>
        <w:tc>
          <w:tcPr>
            <w:tcW w:w="367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тариусу</w:t>
            </w:r>
          </w:p>
        </w:tc>
        <w:tc>
          <w:tcPr>
            <w:tcW w:w="40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494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</w:tc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19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спорт, сер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35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дан</w:t>
            </w:r>
          </w:p>
        </w:tc>
        <w:tc>
          <w:tcPr>
            <w:tcW w:w="44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1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2" w:name="P1419"/>
            <w:bookmarkEnd w:id="2"/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 предоставлении бесплатной юридической помощи нотариусами в виде удостоверения доверенности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gridSpan w:val="20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Законом Санкт-Петербурга от 19.09.2012 N 474-80 "О бесплатной юридической помощи в Санкт-Петербурге" и постановлением Правительства Санкт-Петербурга от 14.02.2013 N 95 "О мерах по реализации Закона Санкт-Петербурга "О бесплатной юридической помощи в Санкт-Петербурге" (далее - постановление) прошу выдать направление на предоставление бесплатной юридической помощи.</w:t>
            </w:r>
          </w:p>
        </w:tc>
      </w:tr>
      <w:tr>
        <w:trPr/>
        <w:tc>
          <w:tcPr>
            <w:tcW w:w="9195" w:type="dxa"/>
            <w:gridSpan w:val="20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ложение: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Документ, удостоверяющий личность гражданина, возраст и гражданство, содержащий сведения о месте жительства граждан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Документы, содержащие сведения о месте жительства или месте пребывания гражданина (в случае отсутствия в документе, удостоверяющем личность гражданина, сведений о месте жительства в Санкт-Петербург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Документы, содержащие сведения о наличии у гражданина последнего места жительства в Санкт-Петербурге (Ленинграде) (для граждан без определенного места жительств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Документы, подтверждающие право гражданина на предоставление бесплатной юридической помощи, либо направление на предоставление бесплатной юридической помощи (для граждан, указанных в пунктах 1, 9, 19 и 20 приложения N 1 Порядка предоставления бесплатной юридической помощи в Санкт-Петербурге и взаимодействия участников государственной системы бесплатной юридической помощи в Санкт-Петербурге, утвержденного постановлением Правительства Санкт-Петербурга от 14.02.2013 N 9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умерация пунктов соответствует официальному тексту докумен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 Свидетельство о регистрации брака (для супруги (супруга) участника специальной военной операции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 Свидетельство о рождении ребенка (детей) (для ребенка (детей) участника специальной военной операции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 Свидетельство о рождении участника специальной военной операции (для родителей участника специальной военной операции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 Документ, удостоверяющий личность представителя гражданина, и документ, подтверждающий полномочия представите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 Соглашение о предоставлении бесплатной юридической помощи, заключенное между гражданином и адвокатом (государственным юридическим бюро), в соответствии с Федеральным законо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6" w:type="dxa"/>
            <w:gridSpan w:val="1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4" w:before="0" w:after="0"/>
        <w:ind w:left="0" w:right="0" w:hanging="0"/>
        <w:jc w:val="center"/>
        <w:rPr>
          <w:rFonts w:ascii="Times New Roman" w:hAnsi="Times New Roman"/>
          <w:vanish/>
          <w:color w:val="000000"/>
          <w:sz w:val="24"/>
          <w:szCs w:val="24"/>
        </w:rPr>
      </w:pPr>
      <w:r>
        <w:rPr>
          <w:rFonts w:ascii="Times New Roman" w:hAnsi="Times New Roman"/>
          <w:vanish/>
          <w:color w:val="00000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1304"/>
        <w:gridCol w:w="351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Порядком предоставления бесплатной юридической помощи в Санкт-Петербурге и взаимодействия участников государственной системы бесплатной юридической помощи в Санкт-Петербурге, утвержденным постановлением, ознакомлен(а). Несу ответственность за достоверность и полноту сведений, представленных для оказания бесплатной юридической помощ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кже мне разъяснено право отменить доверенность, порядок и последствия прекращения доверенности, равно как и то, что оплата нотариального действия по отмене доверенности, в случае принятия такого решения, производится мной из собственных средств.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"___" _____________ 20___ год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ч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чество указывается при его наличии.</w:t>
            </w:r>
          </w:p>
        </w:tc>
      </w:tr>
    </w:tbl>
    <w:p>
      <w:pPr>
        <w:pStyle w:val="HORIZLINE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Приложение N 9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о социальной политик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18.02.2013 N 34-р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(дополнительно включен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</w:rPr>
        <w:t>распоряжением Комитета по социальной политике Санкт-Петербур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от 29.02.2024 N 181-р)</w:t>
      </w:r>
    </w:p>
    <w:tbl>
      <w:tblPr>
        <w:tblW w:w="103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4"/>
        <w:gridCol w:w="4511"/>
      </w:tblGrid>
      <w:tr>
        <w:trPr/>
        <w:tc>
          <w:tcPr>
            <w:tcW w:w="103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естр N _______ от ____________ 20__ г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ждан, обратившихся к нотариусам за получением бесплатной юридической помощи</w:t>
            </w:r>
          </w:p>
        </w:tc>
      </w:tr>
      <w:tr>
        <w:trPr/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Наименование организации, предоставляющей бесплатную юридическую помощь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153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361"/>
        <w:gridCol w:w="1021"/>
        <w:gridCol w:w="963"/>
        <w:gridCol w:w="964"/>
        <w:gridCol w:w="795"/>
        <w:gridCol w:w="906"/>
        <w:gridCol w:w="850"/>
        <w:gridCol w:w="624"/>
        <w:gridCol w:w="625"/>
        <w:gridCol w:w="793"/>
        <w:gridCol w:w="851"/>
        <w:gridCol w:w="1814"/>
        <w:gridCol w:w="1076"/>
        <w:gridCol w:w="965"/>
        <w:gridCol w:w="118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. докумен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ия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ние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ние улиц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пу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ус граждан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 соглашения о предоставлении юр. помощи, заключаемого между гражданином и адвокат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оказания юрид. помощ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оим. оказ. юрид. помощ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милия, имя, отчество нотариус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104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4"/>
        <w:gridCol w:w="374"/>
        <w:gridCol w:w="3029"/>
        <w:gridCol w:w="539"/>
        <w:gridCol w:w="1701"/>
        <w:gridCol w:w="344"/>
        <w:gridCol w:w="2778"/>
      </w:tblGrid>
      <w:tr>
        <w:trPr/>
        <w:tc>
          <w:tcPr>
            <w:tcW w:w="104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олномоченное Комитет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социальной полити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нкт-Петербурга должностное лицо</w:t>
            </w:r>
          </w:p>
        </w:tc>
      </w:tr>
      <w:tr>
        <w:trPr/>
        <w:tc>
          <w:tcPr>
            <w:tcW w:w="50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наименование организации, предоставляющей бесплатную юридическую помощь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0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4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ча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чество указывается при его налич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Приложение N 10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о социальной политик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18.02.2013 N 34-р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(дополнительно включено распоряжением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Комитета по социальной политике Санкт-Петербур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от 29.02.2024 N 181-р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об оказании бесплатной юридической помощи нотариусами в рамках государственной системы бесплатной юридической помощ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анкт-Петербург</w:t>
      </w:r>
    </w:p>
    <w:p>
      <w:pPr>
        <w:pStyle w:val="Normal"/>
        <w:bidi w:val="0"/>
        <w:spacing w:before="22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Комитет по социальной политике Санкт-Петербурга, в лице Председателя __________________, действующего на основании Положения о Комитете по социальной политике Санкт-Петербурга, в дальнейшем именуемый "Уполномоченный орган", и Нотариальная палата Санкт-Петербурга, в лице Президента __________________, действующего на основании Устава, в дальнейшем именуемая "НПСПб", совместно именуемые "Стороны", руководствуясь пунктом 4 статьи 19 Федерального закона от 21.11.2011 N 324-ФЗ "О бесплатной юридической помощи в Российской Федерации", заключили настоящее соглашение о нижеследующ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едметом настоящего соглашения являются права и обязанности сторон по обеспечению оказания бесплатной юридической помощи нотариусами в рамках государственной системы (далее - нотариусы) бесплатной юридической помощ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1. НПСПб обязана обеспечить оказание нотариусами бесплатной юридической помощи гражданам, обратившимся за совершением нотариальных действий в соответствии со статьей 19 Федерального закона от 21.11.2011 N 324-ФЗ "О бесплатной юридической помощи в Российской Федерации"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 этих целях НПСПб размещает списки нотариусов на сайте НПСПб в информационно-телекоммуникационной сети "Интернет" (далее - сеть "Интернет") и на информационных стендах в помещении НПСПб, доступном для посещения гражданами, списки нотариусов с указанием контактного телефона и режима работы каждого нотариуса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 соответствии со статьей 19 Федерального закона от 21.11.2011 N 324-ФЗ "О бесплатной юридической помощи в Российской Федерации" нотариусы оказывают бесплатную юридическую помощь путем консультирования граждан по вопросам совершения нотариальных действий в порядке, установленном законодательством Российской Федерации о нотариате, а также исходя из своих полномочий удостоверяют доверенности на представление государственными юридическими бюро и адвокатами, являющимися участниками государственной системы бесплатной юридической помощи, интересов граждан в судах, государственных и муниципальных органах, организациях в порядке, установленном законодательством Российской Федерации о нотариате, в случаях и порядке, которые установлены Федеральным законом от 21.11.2011 N 324-ФЗ "О бесплатной юридической помощи в Российской Федерации", другими федеральными законами и Законом Санкт-Петербурга от 19.09.2012 N 474-80 "О бесплатной юридической помощи в Санкт-Петербурге"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2. НПСПб несет также обязанности, предусмотренные Законом Санкт-Петербурга от 19.09.2012 N 474-80 "О бесплатной юридической помощи в Санкт-Петербурге" и постановлением Правительства Санкт-Петербурга от 14.02.2013 N 95 "О мерах по реализации Закона Санкт-Петербурга "О бесплатной юридической помощи в Санкт-Петербурге"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bookmarkStart w:id="3" w:name="P1648"/>
      <w:bookmarkEnd w:id="3"/>
      <w:r>
        <w:rPr>
          <w:rFonts w:ascii="Times New Roman" w:hAnsi="Times New Roman"/>
          <w:color w:val="000000"/>
          <w:sz w:val="24"/>
          <w:szCs w:val="24"/>
        </w:rPr>
        <w:t>2.3. НПСПб имеет право вносить в Уполномоченный орган предложения по совершенствованию нормативных правовых актов субъекта Российской Федерации, регулирующих вопросы предоставления бесплатной юридической помощи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4. НПСПб имеет также права, предоставленные ей Законом Санкт-Петербурга от 19.09.2012 N 474-80 "О бесплатной юридической помощи в Санкт-Петербурге" и постановлением Правительства Санкт-Петербурга от 14.02.2013 N 95 "О мерах по реализации Закона Санкт-Петербурга "О бесплатной юридической помощи в Санкт-Петербурге"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5. Уполномоченный орган обязан: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а) в срок до 31 декабря разместить ссылку на раздел сайта НПСПб в сети "Интернет", содержащий список нотариусов с указанием контактного телефона и режима работы каждого нотариуса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б) рассматривать предложения НПСПб, поступившие в соответствии с пунктом 2.3 настоящего соглашения, и принимать по ним решения в соответствии с законодательством Санкт-Петербурга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6. Уполномоченный орган несет также обязанности, предусмотренные Законом Санкт-Петербурга от 19.09.2012 N 474-80 "О бесплатной юридической помощи в Санкт-Петербурге" и постановлением Правительства Санкт-Петербурга от 14.02.2013 N 95 "О мерах по реализации Закона Санкт-Петербурга "О бесплатной юридической помощи в Санкт-Петербурге"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7. Уполномоченный орган вправе: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а) запрашивать у НПСПб информацию, касающуюся исполнения настоящего соглашения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б) вносить в НПСПб предложения по совершенствованию организации участия нотариусов в деятельности государственной системы бесплатной юридической помощи и по методическому обеспечению их деятельности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8. Уполномоченный орган имеет также права, предоставленные ему Законом Санкт-Петербурга от 19.09.2012 N 474-80 "О бесплатной юридической помощи в Санкт-Петербурге" и постановлением Правительства Санкт-Петербурга от 14.02.2013 N 95 "О мерах по реализации Закона Санкт-Петербурга "О бесплатной юридической помощи в Санкт-Петербурге"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3. Действие соглашения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1. Соглашение вступает в силу с _____________ года и действует по _______________ года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Досрочное расторжение настоящего соглашения не допускается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2. При изменении адресов и(или) банковских реквизитов одной из сторон соответствующая сторона обязана информировать об этом другую сторону в течение пяти рабочих дней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3. При реорганизации Уполномоченного органа новый уполномоченный орган исполнительной власти субъекта Российской Федерации выступает правопреемником Уполномоченного органа по обязательствам, предусмотренным настоящим соглашением, и имеет права Уполномоченного органа, предусмотренные настоящим соглашением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овый уполномоченный орган исполнительной власти субъекта Российской Федерации в течение пяти рабочих дней со дня образования сообщает НПСПб свой адрес и банковские реквизит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астоящее соглашение составлено в двух экземплярах, имеющих равную юридическую силу, по одному для каждой из сторон соглашения.</w:t>
      </w:r>
    </w:p>
    <w:tbl>
      <w:tblPr>
        <w:tblW w:w="90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2042"/>
        <w:gridCol w:w="570"/>
        <w:gridCol w:w="677"/>
        <w:gridCol w:w="540"/>
        <w:gridCol w:w="988"/>
        <w:gridCol w:w="2022"/>
        <w:gridCol w:w="661"/>
        <w:gridCol w:w="586"/>
      </w:tblGrid>
      <w:tr>
        <w:trPr/>
        <w:tc>
          <w:tcPr>
            <w:tcW w:w="42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митет по социальной политике Санкт-Петербур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отариальная пал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анкт-Петербурга</w:t>
            </w:r>
          </w:p>
        </w:tc>
      </w:tr>
      <w:tr>
        <w:trPr/>
        <w:tc>
          <w:tcPr>
            <w:tcW w:w="426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426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Ф.И.О. Председателя Комите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Ф.И.О. Президента НПСПб</w:t>
            </w:r>
          </w:p>
        </w:tc>
      </w:tr>
      <w:tr>
        <w:trPr/>
        <w:tc>
          <w:tcPr>
            <w:tcW w:w="3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Приложение N 1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о социальной политик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18.02.2013 N 34-р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дополнительно включено с 3</w:t>
      </w:r>
      <w:r>
        <w:rPr>
          <w:rFonts w:ascii="Times New Roman" w:hAnsi="Times New Roman"/>
          <w:i/>
          <w:iCs/>
          <w:color w:val="00800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апреля 2024 года</w:t>
      </w:r>
      <w:r>
        <w:rPr>
          <w:rFonts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</w:rPr>
        <w:t>распоряжением Комитета по социальной политике Санкт-Петербур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от 2апреля 2024 года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N 350-р;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в редакции распоряжения Комитета по социальной политике Санкт-Петербурга</w:t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</w:rPr>
        <w:t>от 27 апреля 2024 года N 467-р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4818"/>
        <w:gridCol w:w="341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4" w:name="P762"/>
            <w:bookmarkEnd w:id="4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ПРЕДОСТАВЛЕНИЕ БЕСПЛАТНОЙ ЮРИДИЧЕ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МОЩИ (для участника специальной военной операции и членов его семьи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стоящее направление выдано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дата рождения, серия и номер документа, удостоверяющего личность гражданина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ом, что он(она) в соответствии с подпунктом ____ пункта ____ статьи 6 Закона Санкт-Петербурга от 19.09.2012 N 474-80 "О бесплатной юридической помощи в Санкт-Петербурге" и постановлением Правительства Санкт-Петербурга от 14.02.2013 N 95 "О мерах по реализации Закона Санкт-Петербурга "О бесплатной юридической помощи в Санкт-Петербурге" имеет право на предоставление бесплатной юридической помощи в адвокатских образованиях, предоставляющих бесплатную юридическую помощь, согласно приложению к настоящему направлению &lt;1&gt;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чень вопросов и случаев, по которым гражданин имеет право на предоставление бесплатной юридической помощи</w:t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часть 2 статьи 20 Федерального закона "О бесплатной юридической помощи в РФ"</w:t>
            </w:r>
          </w:p>
        </w:tc>
      </w:tr>
      <w:tr>
        <w:trPr/>
        <w:tc>
          <w:tcPr>
            <w:tcW w:w="8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бо по вопросам, связанным с обеспечением и защитой прав и законных интересов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правление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действительно в течение 3 месяце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в соответствии с постановлением Правительства Санкт-Петербурга от 14.02.2013 N 95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ложение: на _____ листах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643"/>
        <w:gridCol w:w="341"/>
        <w:gridCol w:w="2720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олномоченное должностное лицо администрации ______________ района Санкт-Петербурга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"___" _____________ 20___ год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&lt;1&gt; Прилагается адресный перечень адвокатских образований, предоставляющих бесплатную юридическую помощь, согласно приложению N 6 к распоряжению Комитета по социальной политике Санкт-Петербурга от __________ N _________ "О реализации постановления Правительства Санкт-Петербурга от 14.02.2013 N 95"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чани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Приложение N 12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о социальной политике Санкт-Петербург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18.02.2013 N 34-р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(дополнительно включено с 11 июня 2024 года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распоряжением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Комитета по социальной политике Санкт-Петербурга</w:t>
      </w:r>
    </w:p>
    <w:p>
      <w:pPr>
        <w:pStyle w:val="Normal"/>
        <w:bidi w:val="0"/>
        <w:spacing w:lineRule="auto" w:line="252" w:before="0" w:after="0"/>
        <w:ind w:left="0" w:right="0" w:hanging="0"/>
        <w:jc w:val="right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</w:rPr>
        <w:t>от 10 июня 2024 года N 636-р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Перечень документов, подтверждающих участие граждан, призванных на военную службу по мобилизации в Вооруженные Силы Российской Федерации, 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 </w:t>
      </w:r>
    </w:p>
    <w:p>
      <w:pPr>
        <w:pStyle w:val="Normal"/>
        <w:bidi w:val="0"/>
        <w:spacing w:before="0" w:after="0"/>
        <w:ind w:left="0" w:right="0" w:firstLine="56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Для реализации права на получение бесплатной юридической помощи помимо документов, указанных в приложении № 2 к Порядку предоставления бесплатной юридической помощи в Санкт-Петербурге и взаимодействия участников государственной системы бесплатной юридической помощи в Санкт-Петербурге, утвержденному постановлением Правительства Санкт-Петербурга от 14.02.2013 № 95,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в качестве документа, подтверждающего участие</w:t>
      </w:r>
      <w:r>
        <w:rPr>
          <w:rFonts w:ascii="Times New Roman" w:hAnsi="Times New Roman"/>
          <w:color w:val="000000"/>
          <w:sz w:val="24"/>
          <w:szCs w:val="24"/>
        </w:rPr>
        <w:t xml:space="preserve"> граждан, призванных на военную службу по мобилизации в Вооруженные Силы Российской Федерации, 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ВО по отражению вторжения), граждан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, при условии их участия в СВО по отражению вторжения,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представляются следующие документы:</w:t>
      </w:r>
    </w:p>
    <w:p>
      <w:pPr>
        <w:pStyle w:val="Normal"/>
        <w:bidi w:val="0"/>
        <w:spacing w:before="0" w:after="0"/>
        <w:ind w:left="0" w:right="0" w:firstLine="56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 Для граждан, призванных на военную службу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по мобилизации</w:t>
      </w:r>
      <w:r>
        <w:rPr>
          <w:rFonts w:ascii="Times New Roman" w:hAnsi="Times New Roman"/>
          <w:color w:val="000000"/>
          <w:sz w:val="24"/>
          <w:szCs w:val="24"/>
        </w:rPr>
        <w:t xml:space="preserve"> в Вооруженные Силы Российской Федерации:</w:t>
      </w:r>
    </w:p>
    <w:p>
      <w:pPr>
        <w:pStyle w:val="Normal"/>
        <w:bidi w:val="0"/>
        <w:spacing w:before="0" w:after="0"/>
        <w:ind w:left="0" w:right="0" w:firstLine="56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документ, подтверждающий статус мобилизованного.</w:t>
      </w:r>
    </w:p>
    <w:p>
      <w:pPr>
        <w:pStyle w:val="Normal"/>
        <w:bidi w:val="0"/>
        <w:spacing w:before="0" w:after="0"/>
        <w:ind w:left="0" w:right="0" w:firstLine="56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. Для граждан, заключивших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контракт о добровольном содействии</w:t>
      </w:r>
      <w:r>
        <w:rPr>
          <w:rFonts w:ascii="Times New Roman" w:hAnsi="Times New Roman"/>
          <w:color w:val="000000"/>
          <w:sz w:val="24"/>
          <w:szCs w:val="24"/>
        </w:rPr>
        <w:t xml:space="preserve">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ВО по отражению вторжения:</w:t>
      </w:r>
    </w:p>
    <w:p>
      <w:pPr>
        <w:pStyle w:val="Normal"/>
        <w:bidi w:val="0"/>
        <w:spacing w:before="0" w:after="0"/>
        <w:ind w:left="0" w:right="0" w:firstLine="56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документ, подтверждающий участие гражданина, заключившего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СВО по отражению вторжения, выданный уполномоченным органом или организацией, осуществлявшими направление указанного гражданина для участия в СВО по отражению вторжения. </w:t>
      </w:r>
    </w:p>
    <w:p>
      <w:pPr>
        <w:pStyle w:val="Normal"/>
        <w:bidi w:val="0"/>
        <w:spacing w:before="0" w:after="0"/>
        <w:ind w:left="0" w:right="0" w:firstLine="56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 Для граждан, заключивших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контракт (имевших иные правоотношения) с организацией, содействующей выполнению задач</w:t>
      </w:r>
      <w:r>
        <w:rPr>
          <w:rFonts w:ascii="Times New Roman" w:hAnsi="Times New Roman"/>
          <w:color w:val="000000"/>
          <w:sz w:val="24"/>
          <w:szCs w:val="24"/>
        </w:rPr>
        <w:t>, возложенных на Вооруженные Силы Российской Федерации:</w:t>
      </w:r>
    </w:p>
    <w:p>
      <w:pPr>
        <w:pStyle w:val="Normal"/>
        <w:bidi w:val="0"/>
        <w:spacing w:before="0" w:after="0"/>
        <w:ind w:left="0" w:right="0" w:firstLine="56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документ, подтверждающий участие гражданина в СВО по отражению вторжения и факт заключения гражданином контракта (наличие иных правоотношений) с организацией, содействующей выполнению задач, возложенных на Вооруженные Силы Российской Федерации, выданный уполномоченным органом или организацией, осуществлявшими направление гражданина для участия в СВО по отражению вторжения.</w:t>
      </w:r>
    </w:p>
    <w:p>
      <w:pPr>
        <w:pStyle w:val="Normal"/>
        <w:bidi w:val="0"/>
        <w:spacing w:before="0" w:after="0"/>
        <w:ind w:left="0" w:right="0" w:firstLine="568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Для подтверждения участия гражданина в СВО по отражению вторжения и факта заключения контракта</w:t>
      </w:r>
      <w:r>
        <w:rPr>
          <w:rFonts w:ascii="Times New Roman" w:hAnsi="Times New Roman"/>
          <w:color w:val="000000"/>
          <w:sz w:val="24"/>
          <w:szCs w:val="24"/>
        </w:rPr>
        <w:t xml:space="preserve"> (наличия иных правоотношений) с организацией, содействующей выполнению задач, возложенных на Вооруженные Силы Российской Федерации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могут учитываться</w:t>
      </w:r>
      <w:r>
        <w:rPr>
          <w:rFonts w:ascii="Times New Roman" w:hAnsi="Times New Roman"/>
          <w:color w:val="000000"/>
          <w:sz w:val="24"/>
          <w:szCs w:val="24"/>
        </w:rPr>
        <w:t xml:space="preserve"> справки, выдаваемые сторонними организациями, одним из видов деятельности которых, в соответствии с Уставом, является содействие в защите прав и интересов ветеранов локальных войн и военных конфликтов, а также членов их семей, оказание им правовой, материальной и социальной поддержки, с одновременным представлением одного из следующих документов:</w:t>
      </w:r>
    </w:p>
    <w:p>
      <w:pPr>
        <w:pStyle w:val="Normal"/>
        <w:bidi w:val="0"/>
        <w:spacing w:before="0" w:after="0"/>
        <w:ind w:left="0" w:right="0" w:firstLine="56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документ, подтверждающий награждение государственной наградой Российской Федерации, полученной за участие в СВО по отражению вторжения;</w:t>
      </w:r>
    </w:p>
    <w:p>
      <w:pPr>
        <w:pStyle w:val="Normal"/>
        <w:bidi w:val="0"/>
        <w:spacing w:before="0" w:after="0"/>
        <w:ind w:left="0" w:right="0" w:firstLine="56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документ из медицинского учреждения, подведомственного федеральным органам исполнительный власти Российской Федерации либо исполнительным органам государственной власти субъектов Российской Федерации, подтверждающий получение увечья, ранения, травмы, контузии или заболевания в связи с участием в СВО по отражению вторжения;</w:t>
      </w:r>
    </w:p>
    <w:p>
      <w:pPr>
        <w:pStyle w:val="Normal"/>
        <w:bidi w:val="0"/>
        <w:spacing w:before="0" w:after="0"/>
        <w:ind w:left="0" w:right="0" w:firstLine="56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удостоверение ветерана боевых действий, выданное в связи с участием в СВО по отражению вторжения;</w:t>
      </w:r>
    </w:p>
    <w:p>
      <w:pPr>
        <w:pStyle w:val="Normal"/>
        <w:bidi w:val="0"/>
        <w:spacing w:before="0" w:after="0"/>
        <w:ind w:left="0" w:right="0" w:firstLine="56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правка об освобождении от уголовной ответственности лиц (помиловании на основании Указа Президента Российской Федерации), привлекаемых к участию в СВО по отражению вторжения.</w:t>
      </w:r>
    </w:p>
    <w:sectPr>
      <w:type w:val="nextPage"/>
      <w:pgSz w:w="11906" w:h="16838"/>
      <w:pgMar w:left="568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QRCODE">
    <w:name w:val="#QRCOD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QRCODEIMG">
    <w:name w:val="#QRCODE IMG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1">
    <w:name w:val="heading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90</Words>
  <Characters>90872</Characters>
  <CharactersWithSpaces>77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6:00Z</dcterms:created>
  <dc:creator>Палачева Анна Борисовна</dc:creator>
  <dc:description/>
  <dc:language>en-US</dc:language>
  <cp:lastModifiedBy/>
  <dcterms:modified xsi:type="dcterms:W3CDTF">2025-07-10T10:14:00Z</dcterms:modified>
  <cp:revision>4</cp:revision>
  <dc:subject/>
  <dc:title>О реализации постановления Правительства Санкт-Петербурга от 14.02.2013 N 95 (с изменениями на 16 июня 2025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